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0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0"/>
      </w:tblGrid>
      <w:tr>
        <w:trPr>
          <w:trHeight w:val="8669" w:hRule="atLeast"/>
        </w:trPr>
        <w:tc>
          <w:tcPr>
            <w:tcW w:w="139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Bookman Old Style" w:hAnsi="Bookman Old Style" w:cs="Bookman Old Style"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sz w:val="32"/>
                <w:szCs w:val="22"/>
              </w:rPr>
              <w:t>Городское методическое объединение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rFonts w:cs="Cambria" w:ascii="Cambria" w:hAnsi="Cambria"/>
                <w:sz w:val="32"/>
                <w:szCs w:val="22"/>
              </w:rPr>
              <w:t>учителей в области ИСКУССТВА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Cambria" w:hAnsi="Cambria" w:cs="Cambria"/>
                <w:sz w:val="32"/>
                <w:szCs w:val="22"/>
              </w:rPr>
            </w:pPr>
            <w:r>
              <w:rPr>
                <w:rFonts w:cs="Cambria" w:ascii="Cambria" w:hAnsi="Cambria"/>
                <w:sz w:val="32"/>
                <w:szCs w:val="22"/>
              </w:rPr>
              <w:t>(музыка, искусство и МХК)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Cambria" w:hAnsi="Cambria" w:cs="Cambria"/>
                <w:sz w:val="32"/>
                <w:szCs w:val="22"/>
              </w:rPr>
            </w:pPr>
            <w:r>
              <w:rPr>
                <w:rFonts w:cs="Cambria" w:ascii="Cambria" w:hAnsi="Cambria"/>
                <w:sz w:val="32"/>
                <w:szCs w:val="22"/>
              </w:rPr>
              <w:t>г. Кандалакша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Cambria" w:hAnsi="Cambria" w:cs="Cambria"/>
                <w:sz w:val="32"/>
                <w:szCs w:val="22"/>
              </w:rPr>
            </w:pPr>
            <w:r>
              <w:rPr>
                <w:rFonts w:cs="Cambria" w:ascii="Cambria" w:hAnsi="Cambria"/>
                <w:sz w:val="32"/>
                <w:szCs w:val="22"/>
              </w:rPr>
              <w:t>Мурманской области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b/>
                <w:sz w:val="48"/>
                <w:szCs w:val="40"/>
              </w:rPr>
              <w:t xml:space="preserve">ПЛАН   РАБОТЫ 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/>
            </w:pPr>
            <w:r>
              <w:rPr>
                <w:b/>
                <w:sz w:val="48"/>
                <w:szCs w:val="40"/>
              </w:rPr>
              <w:t>на 2011 – 2012 учебный год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69557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513"/>
        <w:gridCol w:w="2131"/>
        <w:gridCol w:w="2181"/>
        <w:gridCol w:w="1981"/>
      </w:tblGrid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. Д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овещание городского методического объединения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1</w:t>
            </w:r>
          </w:p>
          <w:p>
            <w:pPr>
              <w:pStyle w:val="Normal"/>
              <w:jc w:val="center"/>
              <w:rPr/>
            </w:pPr>
            <w:r>
              <w:rPr/>
              <w:t>МОУ СОШ № 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Б. Юмшанова 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ГМО за 2010-2011 у.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утверждение плана работы ГМО на 2011-02012 у.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зменений  и дополнений сайта ГМО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ГМО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 об участии в профессиональных конкурсах в 2011-2012 у.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ётом ФГОС – 2 поколения (1 классы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 о проведении олимпиадных работ школьных и муниципальных этапов по музыке и МХК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: «Сайт ГМО».</w:t>
            </w:r>
          </w:p>
          <w:p>
            <w:pPr>
              <w:pStyle w:val="Normal"/>
              <w:rPr/>
            </w:pPr>
            <w:r>
              <w:rPr/>
              <w:t>Распределение обязанностей за работу с сайтом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о размещении рабочих программ на странице сайта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на выявление профессиональных и информационных потребностей учителей по предметам: «Музыка», «МХК», «Искусств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ГМ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участников ГМО на предмет «Состояние кабинетов музыки и МХК» (материально-техническая база)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8 октября 2011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размещение результатов на странице сайта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по различным темам, проблемам и вопросам учебно – педагогической деятельности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Б. Юмшанова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.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ю ИКТ в образовательном процессе и по другим профессиональным вопроса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 и МХ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ю 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различным темам, проблемам и вопросам учебно – педагогической деятель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Б. Юмшанова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.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лимпиадных заданий школьного этапа Всероссийской олимпиады школьников по МХ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по предмету «Мировая художественная культур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ноября 2011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торы, 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олимпиады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лимпиадных работ, подведение итог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ноября 2011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юри, </w:t>
            </w:r>
          </w:p>
          <w:p>
            <w:pPr>
              <w:pStyle w:val="Normal"/>
              <w:rPr/>
            </w:pPr>
            <w:r>
              <w:rPr/>
              <w:t>Л.Б. Юмшанова,</w:t>
            </w:r>
          </w:p>
          <w:p>
            <w:pPr>
              <w:pStyle w:val="Normal"/>
              <w:rPr/>
            </w:pPr>
            <w:r>
              <w:rPr/>
              <w:t>С.А.Перевалова, В.П. Фабриков,</w:t>
            </w:r>
          </w:p>
          <w:p>
            <w:pPr>
              <w:pStyle w:val="Normal"/>
              <w:rPr/>
            </w:pPr>
            <w:r>
              <w:rPr/>
              <w:t>Е.Е.Иван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тогов  на сайте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 и МХ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ю  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различным темам, проблемам и вопросам учебно – педагогической деятельности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.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городского методического объединения</w:t>
            </w:r>
          </w:p>
          <w:p>
            <w:pPr>
              <w:pStyle w:val="Normal"/>
              <w:rPr/>
            </w:pPr>
            <w:r>
              <w:rPr/>
              <w:t>учителей музыки и мировой художественной культуры</w:t>
            </w:r>
          </w:p>
          <w:p>
            <w:pPr>
              <w:pStyle w:val="Normal"/>
              <w:rPr/>
            </w:pPr>
            <w:r>
              <w:rPr/>
              <w:t>тема: "Формирование универсальных учебных действий на уроках искусства в условиях перехода к ФГОС второго поколения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ноября 2011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,</w:t>
            </w:r>
          </w:p>
          <w:p>
            <w:pPr>
              <w:pStyle w:val="Normal"/>
              <w:rPr/>
            </w:pPr>
            <w:r>
              <w:rPr/>
              <w:t>Л.Ю. Голуб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предмету «МХК» (9-1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.Б. Юмшанова 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лимпиады,</w:t>
            </w:r>
          </w:p>
          <w:p>
            <w:pPr>
              <w:pStyle w:val="Normal"/>
              <w:rPr/>
            </w:pPr>
            <w:r>
              <w:rPr/>
              <w:t>Проверка работ,</w:t>
            </w:r>
          </w:p>
          <w:p>
            <w:pPr>
              <w:pStyle w:val="Normal"/>
              <w:rPr/>
            </w:pPr>
            <w:r>
              <w:rPr/>
              <w:t>Подведение итогов олимпиад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 и МХ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ю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различным темам, проблемам и вопросам учебно – педагогической деятель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Б. Юмшанова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церемония награждения «Триумф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0</w:t>
            </w:r>
          </w:p>
          <w:p>
            <w:pPr>
              <w:pStyle w:val="Normal"/>
              <w:rPr/>
            </w:pPr>
            <w:r>
              <w:rPr/>
              <w:t>ДК «Металлург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и муниципального этапа Всероссийской олимпиады школьников по МХ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грамотам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а музыки учителя:  Н.А. Черепово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 и МХ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Б. Юмшанова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ю 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различным темам, проблемам и вопросам учебно – педагогической деятель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Б. Юмшанова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 по предмету «МХ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-15 </w:t>
            </w:r>
          </w:p>
          <w:p>
            <w:pPr>
              <w:pStyle w:val="Normal"/>
              <w:rPr/>
            </w:pPr>
            <w:r>
              <w:rPr/>
              <w:t>Января 2012 г. Мурманс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А. Кочегарова</w:t>
            </w:r>
          </w:p>
          <w:p>
            <w:pPr>
              <w:pStyle w:val="Normal"/>
              <w:rPr/>
            </w:pPr>
            <w:r>
              <w:rPr/>
              <w:t>Н.Е. Плюсн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муниципального этап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лимпиадных заданий школьного и муниципального этапа по музык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ланков с заданиями и ключам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 и МХ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Б. Юмшанова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ю  ИКТ в образовательном процессе и по другим профессиональным вопросам (в т.ч. на сайте ГМ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различным темам, проблемам и вопросам учебно – педагогической деятель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Б.Юмшанова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.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музыки в общеобразовательной школе на современном этап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Н.А. Черепо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>"Духовные ценности в образовании"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февраля 2012 г. МБОУ СОШ № 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ГМО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городского методического объединения учителей музыки и мировой художественной культуры</w:t>
            </w:r>
          </w:p>
          <w:p>
            <w:pPr>
              <w:pStyle w:val="Normal"/>
              <w:rPr/>
            </w:pPr>
            <w:r>
              <w:rPr/>
              <w:t xml:space="preserve">по теме: </w:t>
            </w:r>
            <w:r>
              <w:rPr>
                <w:bCs/>
              </w:rPr>
              <w:t>"РАЗВИТИЕ КОМПЕТЕНЦИЙ НА УРОКАХ МУЗЫКИ В УСЛОВИЯХ КОМПЕТЕНТНОСТНОГО ПОДХОДА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февраля 2012 г.</w:t>
            </w:r>
          </w:p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методическим докладом, памятки, ответы на вопрос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 и МХ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Б. Юмшанова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ю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различным темам, проблемам и вопросам учебно – педагогической деятель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Б.Юмшанова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.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сольного п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арта 2012 г.</w:t>
            </w:r>
          </w:p>
          <w:p>
            <w:pPr>
              <w:pStyle w:val="Normal"/>
              <w:rPr/>
            </w:pPr>
            <w:r>
              <w:rPr/>
              <w:t>ДЮЦ «Ровесн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юри:</w:t>
            </w:r>
          </w:p>
          <w:p>
            <w:pPr>
              <w:pStyle w:val="Normal"/>
              <w:rPr/>
            </w:pPr>
            <w:r>
              <w:rPr/>
              <w:t xml:space="preserve">О.И. Иванова </w:t>
            </w:r>
          </w:p>
          <w:p>
            <w:pPr>
              <w:pStyle w:val="Normal"/>
              <w:rPr/>
            </w:pPr>
            <w:r>
              <w:rPr/>
              <w:t>Ю.Ф. Васюкова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обучающиеся школ город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го  этапа </w:t>
            </w:r>
            <w:r>
              <w:rPr>
                <w:lang w:val="en-US"/>
              </w:rPr>
              <w:t>II</w:t>
            </w:r>
            <w:r>
              <w:rPr/>
              <w:t xml:space="preserve">  муниципальной олимпиады по предмету «Музы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2011</w:t>
            </w:r>
          </w:p>
          <w:p>
            <w:pPr>
              <w:pStyle w:val="Normal"/>
              <w:rPr/>
            </w:pPr>
            <w:r>
              <w:rPr/>
              <w:t>Школы гор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.Б. Юмшанова В.П. Фабр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лимпиадных работ,  подведение итогов и размещение их на сайте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муниципальный методический день учителей предметов «Искусство» по тем: </w:t>
            </w:r>
          </w:p>
          <w:p>
            <w:pPr>
              <w:pStyle w:val="Normal"/>
              <w:rPr/>
            </w:pPr>
            <w:r>
              <w:rPr/>
              <w:t>"РАЗВИТИЕ КОМПЕТЕНЦИЙ НА УРОКАХ ИСКУССТВА В УСЛОВИЯХ КОМПЕТЕНТНОСТНОГО ПОДХОДА"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марта 2012 г.</w:t>
            </w:r>
          </w:p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  <w:p>
            <w:pPr>
              <w:pStyle w:val="Normal"/>
              <w:rPr/>
            </w:pPr>
            <w:r>
              <w:rPr/>
              <w:t>Л.Б. Юмшан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а, программа семинара, методический докл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 и МХ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П. Фабриков </w:t>
            </w:r>
          </w:p>
          <w:p>
            <w:pPr>
              <w:pStyle w:val="Normal"/>
              <w:rPr/>
            </w:pPr>
            <w:r>
              <w:rPr/>
              <w:t xml:space="preserve">Л.Б. Юмшано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ю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Б. Юмшанова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о различным темам, проблемам и вопросам учебно – педагогической деятель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Б. Юмшанова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.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м конкурсе детского творчества «Музыкальная орбита». Номинация «Вокал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Ц «Ни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II</w:t>
            </w:r>
            <w:r>
              <w:rPr/>
              <w:t xml:space="preserve"> олимпиады школьников по предмету «Музы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апреля 2011</w:t>
            </w:r>
          </w:p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М. Трунковская </w:t>
            </w:r>
          </w:p>
          <w:p>
            <w:pPr>
              <w:pStyle w:val="Normal"/>
              <w:rPr/>
            </w:pPr>
            <w:r>
              <w:rPr/>
              <w:t>И.А. Стражинская</w:t>
            </w:r>
          </w:p>
          <w:p>
            <w:pPr>
              <w:pStyle w:val="Normal"/>
              <w:rPr/>
            </w:pPr>
            <w:r>
              <w:rPr/>
              <w:t xml:space="preserve">Л.Б. Юмшанова </w:t>
            </w:r>
          </w:p>
          <w:p>
            <w:pPr>
              <w:pStyle w:val="Normal"/>
              <w:rPr/>
            </w:pPr>
            <w:r>
              <w:rPr/>
              <w:t xml:space="preserve">В.П. Фабрик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,</w:t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 и МХ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горо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Б. Юмшанова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и городские мероприятия, посвящённые Дню побе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Б. Юмшанова</w:t>
            </w:r>
          </w:p>
          <w:p>
            <w:pPr>
              <w:pStyle w:val="Normal"/>
              <w:rPr/>
            </w:pPr>
            <w:r>
              <w:rPr/>
              <w:t>В.П. Фабр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.</w:t>
            </w:r>
          </w:p>
          <w:p>
            <w:pPr>
              <w:pStyle w:val="Normal"/>
              <w:rPr/>
            </w:pPr>
            <w:r>
              <w:rPr/>
              <w:t>Рекоменд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победителей </w:t>
            </w:r>
            <w:r>
              <w:rPr>
                <w:lang w:val="en-US"/>
              </w:rPr>
              <w:t>II</w:t>
            </w:r>
            <w:r>
              <w:rPr/>
              <w:t xml:space="preserve">  муниципальной олимпиады школьников по предмету «Музы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мая 2012 г.</w:t>
            </w:r>
          </w:p>
          <w:p>
            <w:pPr>
              <w:pStyle w:val="Normal"/>
              <w:rPr/>
            </w:pPr>
            <w:r>
              <w:rPr/>
              <w:t>МБОУ СОШ №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Б  Юмшанова.</w:t>
            </w:r>
          </w:p>
          <w:p>
            <w:pPr>
              <w:pStyle w:val="Normal"/>
              <w:rPr/>
            </w:pPr>
            <w:r>
              <w:rPr/>
              <w:t>Фабриков В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грамот, приз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музыки и мировой художественной культуры на тему: "Содержание программы по предмету "Музыка" в условиях введения ФГОС II поколения"</w:t>
            </w:r>
          </w:p>
          <w:p>
            <w:pPr>
              <w:pStyle w:val="Normal"/>
              <w:rPr/>
            </w:pPr>
            <w:r>
              <w:rPr/>
              <w:t xml:space="preserve">Открытый урок в 3 классе по теме: «Музыкальные формы (построения)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ая 2011</w:t>
            </w:r>
          </w:p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Фабр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, перспектива развития, сравнительный анализ ФГОС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интересных педагогических идей за 2012-2013 уч.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ГМ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М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П. Фабрик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маркером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16:00Z</dcterms:created>
  <dc:creator>User</dc:creator>
  <dc:description/>
  <cp:keywords/>
  <dc:language>en-US</dc:language>
  <cp:lastModifiedBy>DNA7 X86</cp:lastModifiedBy>
  <cp:lastPrinted>2011-08-22T10:04:00Z</cp:lastPrinted>
  <dcterms:modified xsi:type="dcterms:W3CDTF">2012-07-26T18:18:00Z</dcterms:modified>
  <cp:revision>3</cp:revision>
  <dc:subject/>
  <dc:title>План</dc:title>
</cp:coreProperties>
</file>