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8669" w:hRule="atLeast"/>
        </w:trPr>
        <w:tc>
          <w:tcPr>
            <w:tcW w:w="13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  <w:t>Городское методическое объединение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учителей музыки и мировой художественной культуры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г. Кандалакша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Мурманской области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b/>
                <w:sz w:val="48"/>
                <w:szCs w:val="40"/>
              </w:rPr>
              <w:t xml:space="preserve">ПЛАН   РАБОТЫ 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на 2010 – 2011 учебный год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6955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0"/>
        <w:gridCol w:w="7556"/>
        <w:gridCol w:w="1866"/>
        <w:gridCol w:w="2181"/>
        <w:gridCol w:w="1981"/>
      </w:tblGrid>
      <w:tr>
        <w:trPr>
          <w:trHeight w:val="5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. Д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овещание городского методического объединени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И. Бы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. Юмш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МО за 2009-2010 у.г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плана работы ГМО на 2010-02011 у.г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анных об учителях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выявление профессиональных и информационных потребностей учителей музык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опроса создание сайта ГМО музыки и МХК г. Кандалакша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б участии в профессиональных конкурсах в 2010-2011 у.г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проведении олимпиадных работ школьных и городских этапов по музыке и МХК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о различным темам, проблемам и вопросам учебно – педагогической деятельности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ГМО учителей музыки и МХ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предмету «Мировая художественная культур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зад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, подведение итогов олимпиады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ГМО учителей музыки и МХ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 «Учитель года - 2011» в номинации «Учитель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кур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музыки, МХК, литературы «Пушкин в музык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ИКТ, ФЦИОР на уроках музыки и МХ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й урок «Пушкин в музык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агогическая рефлек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ая пауза «В эпоху Пушкина вход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ая гостиная «Стань музыкою сл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Ж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Ж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ГМО, г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емина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омансов участниками и гостями семинара</w:t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предмету «МХ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ов В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.Б. Юмш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Холош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лимпи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лимпиады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 «Учитель года - 2011» В номинации «Учитель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кур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Волк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заочном муниципальном конкурсе «Мой лучший – ИКТ урок» в номинация «Предметы гуманитарного цикл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нкур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Фабри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церемония награждения «Триумф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еталлург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муниципального этапа Всероссийской олимпиады школьников по МХ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Волк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грамотами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предмету «МХ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муниципального эта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Г. Кочег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Фабри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а в г. Мурманск МПИ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 этапа </w:t>
            </w:r>
            <w:r>
              <w:rPr>
                <w:lang w:val="en-US"/>
              </w:rPr>
              <w:t>I</w:t>
            </w:r>
            <w:r>
              <w:rPr/>
              <w:t xml:space="preserve"> муниципальной олимпиады по предмету «Музыка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Фабр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ний, проверка, подведение итогов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Фабр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Б. Юмшан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конкурсе детского творчества «Музыкальная орбита». Номинация «Вокал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Ц «Ни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I</w:t>
            </w:r>
            <w:r>
              <w:rPr/>
              <w:t xml:space="preserve"> олимпиады школьников по предмету «Музы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М. Трунк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.Бы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Б. Юмш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Фабри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ей </w:t>
            </w:r>
            <w:r>
              <w:rPr>
                <w:lang w:val="en-US"/>
              </w:rPr>
              <w:t>I</w:t>
            </w:r>
            <w:r>
              <w:rPr/>
              <w:t xml:space="preserve"> муниципальной олимпиады школьников по предмету «Музы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  Юмша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грамот, призов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лассный час в классе на тему «Песни, зовущие на подвиг» «Итоговое заседание ГМО. </w:t>
            </w:r>
          </w:p>
          <w:p>
            <w:pPr>
              <w:pStyle w:val="Normal"/>
              <w:rPr/>
            </w:pPr>
            <w:r>
              <w:rPr/>
              <w:t xml:space="preserve">Анализ работы за 2010-2011 у.г. </w:t>
            </w:r>
          </w:p>
          <w:p>
            <w:pPr>
              <w:pStyle w:val="Normal"/>
              <w:rPr/>
            </w:pPr>
            <w:r>
              <w:rPr/>
              <w:t>Задачи и планирование работы на новый учебный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.П. Несте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Фабр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Б. Юмш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тогах работы ГМО</w:t>
            </w:r>
          </w:p>
        </w:tc>
      </w:tr>
      <w:tr>
        <w:trPr>
          <w:trHeight w:val="2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тересных педагогических идей за 2010-2011 уч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Г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пи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М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П. Фабри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маркером"/>
    <w:basedOn w:val="Normal"/>
    <w:qFormat/>
    <w:pPr>
      <w:numPr>
        <w:ilvl w:val="0"/>
        <w:numId w:val="3"/>
      </w:numPr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5:00Z</dcterms:created>
  <dc:creator>User</dc:creator>
  <dc:description/>
  <cp:keywords/>
  <dc:language>en-US</dc:language>
  <cp:lastModifiedBy>DNA7 X86</cp:lastModifiedBy>
  <dcterms:modified xsi:type="dcterms:W3CDTF">2012-06-27T19:36:00Z</dcterms:modified>
  <cp:revision>4</cp:revision>
  <dc:subject/>
  <dc:title>План</dc:title>
</cp:coreProperties>
</file>