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в 5 «А» классе по предмету «Музы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Творчество Пушкина в му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вязь уроков музыки с литера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о, тихо рядом сяд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узыка в наш дом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романс «Я помню чудное мгновенье» </w:t>
      </w:r>
    </w:p>
    <w:p>
      <w:pPr>
        <w:pStyle w:val="Normal"/>
        <w:spacing w:lineRule="auto" w:line="360" w:before="0" w:after="0"/>
        <w:ind w:firstLine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А. Пушкина</w:t>
      </w:r>
    </w:p>
    <w:p>
      <w:pPr>
        <w:pStyle w:val="Normal"/>
        <w:spacing w:lineRule="auto" w:line="360" w:before="0" w:after="0"/>
        <w:ind w:firstLine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М. Глинки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данного произведения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что же такое романс? (вокальное, поэтическое произведение для голоса в сопровождении какого-либо инструмента (камерное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здателей этого дивного романса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оманс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А.С. Пушкин посвятил это чудесное стихотворение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етровна Керн впервые встретилась с А.С. Пушкиным когда ей было 16 лет. Красавица очаровала поэта. Они хотели новых встреч, но встретились только через 6 лет в Тригорском, куда была приглашена Анна Петровна  погостить. Пушкин был приглашен на обед. Около месяца, почти ежедневно, продолжались их встречи в Михайловском, куда поэт был сослан царем. Встречи с Керн надолго запомнились поэту. В сосновом парке в селе Михайловском есть липовая аллея А.П. Керн.  Часы, дни, проведенные с А.П. Керн, скрасили жизнь сосланного поэта, вдохновили на творчество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лет после трагической гибели Пушкина, так распорядилась судьба, Глинка, известных русский композитор, влюбился в дочь А.П. Керн – Екатерину. Он написал музыку на стихи Пушкина и подарил этот «гимн любви!» семье Керн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один из лучших романсов 19 века. Это исповедь сердца композитора.  Сохранив поэтический образ, звучность пушкинского стиха, композитор М. Глинка придал ему широкое мелодичное дыхание, подчеркнул переломы в настроении, внес живое биение пульса в фортепианном сопровождении – сумел стать равным великому мастеру стих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лово и музыка – два великих начала, две стихии искусства. Писатель, поэт помогает музыке, композитор помогает слову.</w:t>
      </w:r>
    </w:p>
    <w:p>
      <w:pPr>
        <w:pStyle w:val="Style18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ойся мысль!</w:t>
      </w:r>
    </w:p>
    <w:p>
      <w:pPr>
        <w:pStyle w:val="Style18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музыкою слово!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огда слово зазвучит музыкой, тогда-то и рождаются шедевры, подобные романсу «Я помню чудное мгновенье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шедевр? (образцовое произведение, лучшее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«Я помню чудное мгновенье» М. Глинки на слова А. Пушкина считается шедевром романской лирик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ихайловский период – период близкого знакомства Пушкина с жизнью и искусством простого народа – народными песнями, сказками. Здесь в глуши, оторванный от друзей, Пушкин метельными вечерами засиживался до утра со своей любимой няней, «мамушкой» Ариной Родионовной. Мастерски исполняла она  русские народные песни. С ее слов поэт записал 10 народных песен и 7 сказок. Хаживал с Ариной Родионовной на деревенские посиделки. Что же это такое? Это девушки-крестьянки  собирались в чьей-то избе, зажигали свечи, пряли пряжу и пели русские народные песн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дну из них мы сейчас с вами и исполним. Задушевно, распевно звучит  старинная народная песня «Пряха» (Исполнение песни с детьми). - Внимание, собрались!  Ротик округлый, звук мягкий, аккуратны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онуло вас в этой песне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русских народных песен вы отнесете песню «Пряха»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ыбельные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ясовые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рические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вые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ые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на Родионовна не только пела Пушкину песни – она была и мастерицей сказки сказывать. Записанные сказки поэт переложил в стихи, а композиторы  написали музыку. А почему? Потому что эти сказки сродни народным песням. Нас пленяет напевность и легкость их стиха. Они звучат как музыка. Неудивительно, что именно «Сказка о царе Салтане», рассказанная Пушкину нянюшкой, вдохновила композитора на создание такой дивной оперы, как  «Сказка о царе Салтане». Имя композитора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ую русскую народную песню используют  и поэт и композитор в сказке-опере «Сказка о царе Салтане»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 жанру   русских народных песен вы отнесете эту песню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е композитор сказочник и музыкой рассказывает нам великолепную сказку. С помощью народной песни  удивительно тонко и убедительно композитор  нарисовал музыкальный образ – первого чуда симфонической картины Римского-Корсаков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пожалуйста! (слушание фрагмента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, чей образ? (Белочки-чудесницы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статочно редкие музыкальные инструменты Римский-Корсаков активно использовал для зарисовки волшебной белочки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 партию ксилофона и флейты-пикколо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ребята, по тембру звучания ксилофон издает щелкающий звук. (Белочка грызет орешки); челеста – хрустальное прерывистое звучание (вынимает изумрудец); флейта-пикколо – изящный, высокий, звонкий звук с присвисточкой (песня в исполнении белочки), веселого, танцевального характера. Мелодия звучит 1 раз или повторяется? (повторяется). Тема неизменна, а что меняется? (аккомпанемент). Как называется форма, в  которой повторяется тема и наполняется каждый раз новым  содержанием ? (вариации)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сохранил и передал всю поэтичность и красоту пушкинской сказки. А саму сказку Пушкин написал в период ссылки, в глухом селении Михайловском, хотя в стихи переложил значительно позже (музыкально-ритмическая пауза). Более двух лет прожил Александр Сергеевич в ссылке. Михайловский период жизни поэта – время расцвета его таланта. Его няня, только она была с ним все это время. Ее забота и любовь скрашивали поэту его ссылку. Поэт по-настоящему крепко любил свою «мамушку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ношениях Пушкина с няней, самых искренних и задушевно-теплых, много говорит стихотворение «Зимний вечер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ети прочтут это стихотворение (дети читают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искреннее, теплое, музыкальное, в нем чувствуется мелодия, очень заинтересовало лицейского друга поэта Михаила Яковлев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романса «Зимний вечер» полна искренности, пронзительной грусти и печали. С одной стороны передает тоску, одиночество, монотонность завывания вьюги, а с другой – ласковую нежность поэта к своей няне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иваясь в интонационное звучание, постарайтесь исполнить романс «сердцем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полнителей романса «Зимний вечер»: за фортепиано – Настя Трифонова, солирующая партия – Светлана Мироновская, детский хор 5 класса и все присутствующие гости. Держим корпус. Стараемся!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ение  романса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ся ли романс у нас с вами? Понравился ли он вам? И в заключение  нашего урока прозвучит стихотворение «Содружество». Ребята, спасибо всем!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ритмическая пауза: Подустали! Давайте с вами отдохнем и по русской старой традиции плясовую песню заведем. «Во кузнице» р.н.п. (с движением). Продолжаем  урок!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таньте, пожалуйста, кто принимал активное участие на уроке. Спасибо, я вам всем с удовольствием ставлю «5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Записать свои впечатления от урок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остиная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а памяти великого поэта России А.С. Пушкину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чернее та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речка...Все светлей моя память о том,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шел, чтоб в поэзии вечно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в венце золотом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ефедов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! Он дал нам всю русскую литературу, всю! И каждый из нас находит в этом мире что-то свое, особенно близкое, особенно дорогое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шкина  нет возраста . С ним юность нашего времени. Мы с поэтом, когда он ненавидит и любит, грустит и смеется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о ушла в прошлое эпоха, в которой жил и творил поэт. Но стоит взять книгу, и все оживает: и  Татьяна, пишущая при свече свое письмо, и мечущийся Борис Годунов, и Арина Родионовна, дремлющая у окошка со своим веретеном, и сам поэт, воссоздавший все это, вложивший в свои произведения талант, душу, совесть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современен и сегодня. И будет современен  и завтра, и всегда! Стихи Пушкина... Кто не восхищался ими?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е с ними оставляет ощущение чего-то прекрасного, гармоничного. Сколько раз поэзия Пушкина привлекала и продолжает привлекать композитров!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чинений возникло в связи с ней! Известно около 70 романсов и песен, написанных на тексты поэта при жизни. А сколько из них сочинено  потом? К этому надо добавить произведения  и других жанров..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рупные композиторы, вдохновленные бессмертными стихами пушкина, сами создали  бессмертные произведения. Среди этих композиторов почетное место принадлежит М.И. Глинке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Глинка безошибочно находитдля каждого из девяти избранных им стихотворений нужную жанровую разновидность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, чудно законченная, замкнутая в себе поэма любви высказалась в романсе «Я вас любил». Это говорит о том, что стихи Пушкина интересовали многих композиторов. Романс прозвучит в исполнении  В.П. Фабрикова, за фортепиано — И.В. Раппу). - Муз. Шереметьев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двух корифеев русской  культуры Пушкина и Глинки объединены в романсе «Я  помню чудное мгновенье». Возникло произведение, где  слово и музыка слились неразрывно настолько, что почти невозможнопроизнести пушкинские строки и не представить сразу же мысленно  музыку Глинки (фрагмент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 история стихотворения и романса «Я помню чудное мгновенье». Пушкин посвятил свое стихотворение А.П. Керн, а Глинка, спустя много лет, написал музыку на стихи Пушкина и посвятил романс дочери а.П. Керн — Екатерине. Глинка был знаком с Екатериной. Знакомство переросло в глубокую взаимную привязанность. Нежные чувства, которые питал Глинка к Екатерине  Керн, возбуждали его музыкальное воображение. С мыслями о ней были сочинены несколько пьес, в том числе поэтический «Вальс — фантазия»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.В. Раппу, преподаватель ДМШ № 1 (исполнение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Пушкинских сюжетов числится от 5 до 40 авторов музыки. Пушкиным написано около четырехсотпятидесяти стихотворений. По произведениям Пушкина создано более20 опер и  более 10 балетов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ами Пушкина  были воспетые им красавицы, каждая  из которых становилась музой. Увлекался он многими, порой одновременно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остоянных привязанностейбыла графиня Воронцова — Елизавета Ксавельевна. Знакомство состоялось в Одессе в 1823 году. Женщина умная, обольстительная, она была старше Пушкина на 7 лет.  Отношения Пушкина и Воронцовой выходили за  рамки светских ухаживаний, и это перестало быть тайной для мужа-губернатор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Пушкина с Воронцовой длилась 6 лет. Он рисует на  полях рукописей ее профиль. Дело в том, что по требованию самой Воронцовой Пушкин сжигал  письма, полученные из одессы, боясь разоблачения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ой посвящены следующие  стихотворения: «Ночь». Музыку написал Рубинштейн, «Сожженное письмо» - 1823г.  Музыку написал Кюи (Исполнение). «В крови горит огонь желанья». Написано в 1825г. 27 композиторов написали музыку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опулярный романс написал  Глинка. «Талисман» - 1827 год. Через 2 года написал музыку Н.Ф. Титов.  В этом  стихотворении речь идет о перстне  с сардолитом. На нем была надпись на древнееврейском языке. С этим подарком Воронцовой поэт не расставался. Умирая, он вручил его Жуковскому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28 году состоялось знакомство на балу с Н. Гончаровой. Ей посвящается стихотворение «Не пой красавица, при  мне ты песен Грузии печальной». Романс, исполняемый в наше время, написан композитором рахманиновым. Музыка  чудесная, органично слита текстом. 20 композиторов сочиняли на это стихотворение музыку. Уже будучи женихом, пушкин посвящает своей невесте стихотворение «Мадонна». К жене обращено и одно из последних пушкинских стихотворений — сокровенное и горькое признание «Пора, мой друг, пора». Музыка Есаулова. Последняя глубокая и нежная любовь оказалась самой трагической и гибельной для поэт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розвучит «Прелюдия» Баха. Бах стремился своей музыкой вызвать в человеке чувство собственного достоинства, веру в силу человеческого разума и человеческих  чувств.  За фортепиано Анастасия Трифанова (Исполнение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амятник». Звучит фон - «Метель» Свиридова. Хочу  закончить словами В.Г. Белинского: «Пушкин  принадлежит к вечно живущим и движущимся явлениям, не останавливающимся на той точке, на которой застала их смерть, но продолжающим развиваться в сознании общества. Каждая эпоха произносит о них свое суждение, и как бы ни верно поняла она их, но всегда оставит следующей за ней эпохе сказать что-нибудь новое и более верное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любимые произведения прозвучат в исполнении госте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роновская «Зимняя дорога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Вакулова  Романс «Я помню  вальса звук прелестный». Музыка и слова Листов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стылев - «Бесы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пич - «Полонез» Шопена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орина — Притча «Сапожник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нова — «Романс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отлова — отрывок из поэмы «Цыганы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Волкова - «Романс Дианы» из кинофильма «Собака не сене». Музыка Гладков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орина - «Необычный Пушкин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Лайко — романс «Зимний вечер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нашей музыкальной гостиной  прозвучит «Вальс» Г. Свиридова  к муз. иллюстрации повести Пушкина «Метель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остиная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а памяти великого поэта России А.С. Пушкина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: преподаватели музыки, литературы, МХК, музыкальной школы № 1, учащиеся школы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ступление. А.С. Пушкин (учитель музыки Нестеренко Ж.П.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шкина нет возраста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современен и сегодня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в жизни Пушкина.Романс «Я  вас любил» (сл. Пушкина, муз. Глинки) — исполняют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ы двух корифеев. «Вальс-фантазия» - муз. Глинки. Исполняет И.В. Раппу, преподаватель ДМШ № 1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тые красавицы (Презентация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 воронцова Е.К. (компьютер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тальей Гончарово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«не пой, красавица, при мне ты песен грузии печальной»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ора, мой друг, пора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шкине можно говорить бесконечно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ткрытого урока музыки в 5 «А» классе.</w:t>
      </w:r>
    </w:p>
    <w:p>
      <w:pPr>
        <w:pStyle w:val="Style18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«А.С. Пушкин и музыка»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тань музыкою слово!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и Глинка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казать, как музыка выражает сущность литературного образа.</w:t>
      </w:r>
    </w:p>
    <w:p>
      <w:pPr>
        <w:pStyle w:val="Style18"/>
        <w:spacing w:lineRule="auto" w:line="360" w:before="0" w:after="0"/>
        <w:ind w:left="659" w:right="0" w:hanging="4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ая идея урока:</w:t>
      </w:r>
      <w:r>
        <w:rPr>
          <w:rFonts w:cs="Times New Roman" w:ascii="Times New Roman" w:hAnsi="Times New Roman"/>
          <w:sz w:val="24"/>
          <w:szCs w:val="24"/>
        </w:rPr>
        <w:t xml:space="preserve"> «Запомнить в музыке можно только то, что понятно эмоционально прочувствовано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— формирование  представления об изобразительных и выразительных возможностях музыки, литературы и живопис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— вызвать у учащихся интерес к взаимному общению на основе интереса к искусству слова и музыки, возбудить чувство сопережив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— совершенствование певческих и исполнительских навыков, активизация эмоционального отклика на музыку, развитие  умения содержательно и лаконично излагать свои мысли об искусстве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анр урока:</w:t>
      </w:r>
      <w:r>
        <w:rPr>
          <w:rFonts w:cs="Times New Roman" w:ascii="Times New Roman" w:hAnsi="Times New Roman"/>
          <w:sz w:val="24"/>
          <w:szCs w:val="24"/>
        </w:rPr>
        <w:t xml:space="preserve"> урок-беседа с использованием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трехчастная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ы: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и» в форме  диалога, раскрывающегоинтонационно-образное содержание музыкальных произведен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ользования широких ассоциативных связей музыки с литературой, живописью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ользования наглядности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ьно-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телевизор, компьютер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Ольга Кознева</dc:creator>
  <dc:description/>
  <cp:keywords/>
  <dc:language>en-US</dc:language>
  <cp:lastModifiedBy>www.PHILka.RU</cp:lastModifiedBy>
  <dcterms:modified xsi:type="dcterms:W3CDTF">2011-07-05T10:07:00Z</dcterms:modified>
  <cp:revision>3</cp:revision>
  <dc:subject/>
  <dc:title/>
</cp:coreProperties>
</file>