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РОССИЙСКАЯ ОЛИМПИАДА ШКОЛЬНИКОВ ПО ИСКУССТВУ (МХ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по разработке заданий для школьного и муниципального этапов всероссийской олимпиады школьников по искусству (МХК)</w:t>
      </w:r>
    </w:p>
    <w:p>
      <w:pPr>
        <w:pStyle w:val="Normal"/>
        <w:ind w:left="567" w:right="566" w:hanging="0"/>
        <w:jc w:val="center"/>
        <w:rPr/>
      </w:pPr>
      <w:r>
        <w:rPr>
          <w:b/>
        </w:rPr>
        <w:t>в 2011/2012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ва 2011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ведение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стоящие методические рекомендации подготовлены центральной предметно-методической комиссией по искусству  (МХК) в соответствии с п. 16.2. Положения о всероссийской олимпиаде школьник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5. Положения о всероссийской олимпиаде школьников, определяющего порядок организации и проведения всероссийской олимпиада школьников, организаторами школьного этапа являются образовательные организ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ая предметно-методическая комиссия направляет в субъекты Российской Федерации рекомендации по составлению олимпиадных заданий школьного и муниципальных этапов всероссийской олимпиады школьников по искусству (МХК) (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.22 полож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етодические материалы содержат требования к структуре и содержанию олимпиадных заданий, примерные критерии оценивания работ участников олимпиад, а также рекомендации по разработке олимпиадных задан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Школьный этап всероссийской олимпиады школьников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школьного этапа всероссийской олимпиады по искусству (МХК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ния школьного этапа всероссийской олимпиады школьников разрабатывает предметно-методическая комиссия муниципального этапа олимпиады с учетом методических рекомендаций центральной предметной комисс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 xml:space="preserve">Рекомендуется задания на </w:t>
      </w:r>
      <w:r>
        <w:rPr>
          <w:b/>
          <w:kern w:val="2"/>
          <w:sz w:val="26"/>
          <w:szCs w:val="26"/>
        </w:rPr>
        <w:t>школьном этапе</w:t>
      </w:r>
      <w:r>
        <w:rPr>
          <w:kern w:val="2"/>
          <w:sz w:val="26"/>
          <w:szCs w:val="26"/>
        </w:rPr>
        <w:t xml:space="preserve"> проведения Олимпиады разрабатывать с учетом региональных возможностей доступа к культурным ценностям, близости музейных организаций, оснащенности доступных библиотек, доступа к Интернет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дача</w:t>
      </w:r>
      <w:r>
        <w:rPr>
          <w:kern w:val="2"/>
          <w:sz w:val="26"/>
          <w:szCs w:val="26"/>
        </w:rPr>
        <w:t xml:space="preserve"> школьного этапа – активизировать интерес школьников к изучению мировой художественной культуры на основе внимания к культурно-историческому наследию своей малой родины, развития творческого мышления, расширения общекультурного кругозора и предполагает деятельностный подход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Школьный этап Олимпиады – это возможность организации проблемного поля для самостоятельного поиска, для творческого самоопределения на основе взаимодействия с памятниками культуры и искус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Школьный этап олимпиады сочетает разнообразные цели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 стимулирование  интереса  учащихся к изучению предмета;</w:t>
      </w:r>
      <w:r>
        <w:rPr>
          <w:kern w:val="2"/>
          <w:sz w:val="26"/>
          <w:szCs w:val="26"/>
        </w:rPr>
        <w:t xml:space="preserve"> </w:t>
      </w:r>
    </w:p>
    <w:p>
      <w:pPr>
        <w:pStyle w:val="TextBodyIndent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витие творческого мышления учащихся;</w:t>
      </w:r>
    </w:p>
    <w:p>
      <w:pPr>
        <w:pStyle w:val="TextBodyInden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сознание общественно-воспитательной и психокоррекционной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функции искусства; </w:t>
      </w:r>
    </w:p>
    <w:p>
      <w:pPr>
        <w:pStyle w:val="TextBodyIndent"/>
        <w:rPr/>
      </w:pPr>
      <w:r>
        <w:rPr>
          <w:kern w:val="2"/>
          <w:sz w:val="26"/>
          <w:szCs w:val="26"/>
        </w:rPr>
        <w:t xml:space="preserve">- развитие эмоционально-ценностного отношения к миру, человеку и собственному творчеству; </w:t>
      </w:r>
    </w:p>
    <w:p>
      <w:pPr>
        <w:pStyle w:val="TextBodyIndent"/>
        <w:rPr>
          <w:sz w:val="26"/>
          <w:szCs w:val="26"/>
        </w:rPr>
      </w:pPr>
      <w:r>
        <w:rPr>
          <w:kern w:val="2"/>
          <w:sz w:val="26"/>
          <w:szCs w:val="26"/>
        </w:rPr>
        <w:t>- социально-культурная адаптация школьников средствами искусства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выявление школьников, проявляющих интерес и особые способности к изучению искусства (МХК);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анализ уровня подготовленности учащихся по предмету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накопление научно-методического опыта, необходимого для совершенствования содержания заданий по предмету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менно на школьном этапе Олимпиады необходимо наиболее полно представить творчество учащихся на сопровождающих ее выставках и концертах.</w:t>
      </w:r>
    </w:p>
    <w:p>
      <w:pPr>
        <w:pStyle w:val="Normal"/>
        <w:autoSpaceDE w:val="false"/>
        <w:spacing w:lineRule="auto" w:line="360"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одержания зад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Школьный этап Олимпиады предлагается проводить с акцентом на материал истории художественной культуры России от древности до начала ХХ века, тем самым реализуя в массовом масштабе приоритетную задачу современной государственной образовательной и культурной политики по патриотическому и духовно-нравственному воспитанию российских школьников на основе более качественного изучения ими родного языка и традиций культур народов России. Важно помнить, что знание основ национальной художественной культуры является инвариантной основой освоения учащимися многообразного художественного наследия народов России и других стран в процессе изучения мировой художественной культуры. Акцент на культуру России не исключает возможности включения вопросов по художественной культуре других стран, вопросов межкультурных коммуникаций, восприятия культуры России за рубежом, отражения в вопросе включения российских культурных явлений в общеевропейское пространств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даний школьного этапа Олимпиады должно в полной мере соответствовать Государственному стандарту общего образования по предметной области «Искусство» и быть выстроено с учетом учебных программ и школьных учебников по мировой художественной культуре, имеющих гриф Министерства образования и науки РФ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6"/>
          <w:szCs w:val="26"/>
        </w:rPr>
        <w:t xml:space="preserve">Задания выбираются, исходя из списка вопросов, рекомендуемых центральной предметно-методической комиссией всероссийской олимпиады школьников по искусству (МХК) при подготовке к различным этапам Олимпиады (см. </w:t>
      </w:r>
      <w:r>
        <w:rPr>
          <w:b/>
          <w:bCs/>
          <w:kern w:val="2"/>
          <w:sz w:val="26"/>
          <w:szCs w:val="26"/>
        </w:rPr>
        <w:t>Приложение</w:t>
      </w:r>
      <w:r>
        <w:rPr>
          <w:kern w:val="2"/>
          <w:sz w:val="26"/>
          <w:szCs w:val="26"/>
        </w:rPr>
        <w:t xml:space="preserve">) или составляются членами комиссий самостоятельно на их основе. Предлагаемый список разработан для 9, 10 и 11 класс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6"/>
          <w:szCs w:val="26"/>
        </w:rPr>
        <w:t xml:space="preserve">При составлении заданий для 5-6, 7-8 классов рекомендуется использовать те же типы заданий с учётом изученного учащимися материал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о, чтобы в комплект заданий вошел материал, связанный с различными областями и пластами культуры – народной, бытовой, духовной, классической, массово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6"/>
          <w:szCs w:val="26"/>
        </w:rPr>
        <w:t xml:space="preserve">В компетенцию предметно-методической комиссии муниципального этапа входит: разработка заданий, подготовка ответов на вопросы заданий , критерии оценивания каждого задания первого тура. 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труктура комплекта зад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Школьный этап Олимпиады состоит из одного или по решению предметно-методической комиссии по проведению соответствующего этапа Олимпиады из двух ту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ервый тур – аудиторное выполнение олимпиадны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торой тур – защита домашнего задания (конкурс социокультурных проектов)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сли школьный этап олимпиады проводится в два тура, то участие в них является обязательным для всех участников соответствующей возрастной групп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первой аудиторной части</w:t>
      </w:r>
      <w:r>
        <w:rPr>
          <w:sz w:val="26"/>
          <w:szCs w:val="26"/>
        </w:rPr>
        <w:t xml:space="preserve"> каждому участнику школьного этапа Олимпиады предлагается четыре типа заданий: три  письменных задания и задание по сбору информации на заданную тему, а также по решению предметно-методической комиссии дополнительное зад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ние по сбору информации проводится только после сдачи участниками  письменных отве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бор информации</w:t>
      </w:r>
      <w:r>
        <w:rPr>
          <w:sz w:val="26"/>
          <w:szCs w:val="26"/>
        </w:rPr>
        <w:t xml:space="preserve"> может осуществляться на основе Интернет-технологий, в пространстве музеев и культурно-исторической среды конкретной местности. При оценивании данного типа заданий необходимо учитывать умение участника структурировать собранный материал на основе личных ценностных установок и собственного мировоз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b/>
          <w:i/>
          <w:sz w:val="26"/>
          <w:szCs w:val="26"/>
        </w:rPr>
        <w:t>дополнительного задания</w:t>
      </w:r>
      <w:r>
        <w:rPr>
          <w:sz w:val="26"/>
          <w:szCs w:val="26"/>
        </w:rPr>
        <w:t xml:space="preserve"> для первого тура можно предложить участникам выбрать эпиграф ко всей работе или ее частям, графически оформить одно или несколько заданий. Удачный эпиграф и элементы графического оформления оцениваются по 2 дополнительных балла кажды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</w:rPr>
        <w:t>Вторая часть</w:t>
      </w:r>
      <w:r>
        <w:rPr>
          <w:kern w:val="2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конкурс социокультурных проектов – проходит в устной форм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Конкурс носит характер </w:t>
      </w:r>
      <w:r>
        <w:rPr>
          <w:b/>
          <w:i/>
          <w:kern w:val="2"/>
          <w:sz w:val="26"/>
          <w:szCs w:val="26"/>
        </w:rPr>
        <w:t>домашнего з</w:t>
      </w:r>
      <w:r>
        <w:rPr>
          <w:b/>
          <w:i/>
          <w:iCs/>
          <w:kern w:val="2"/>
          <w:sz w:val="26"/>
          <w:szCs w:val="26"/>
        </w:rPr>
        <w:t xml:space="preserve">адания. </w:t>
      </w:r>
      <w:r>
        <w:rPr>
          <w:iCs/>
          <w:kern w:val="2"/>
          <w:sz w:val="26"/>
          <w:szCs w:val="26"/>
        </w:rPr>
        <w:t>Регламент конкурса (выбор общей темы, срок выполнения, критерии оценивания) разрабатывается предметно-методическими комиссиями муниципального уровня всероссийской олимпиад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>Цель</w:t>
      </w:r>
      <w:r>
        <w:rPr>
          <w:b/>
          <w:kern w:val="2"/>
          <w:sz w:val="26"/>
          <w:szCs w:val="26"/>
        </w:rPr>
        <w:t xml:space="preserve"> конкурса социокультурных проектов -</w:t>
      </w:r>
      <w:r>
        <w:rPr>
          <w:kern w:val="2"/>
          <w:sz w:val="26"/>
          <w:szCs w:val="26"/>
        </w:rPr>
        <w:t xml:space="preserve"> выявление умения у школьников  соотносить свои собственные предпочтения с социально значимыми общественными начинаниями. Конкурс проводится в виде </w:t>
      </w:r>
      <w:r>
        <w:rPr>
          <w:iCs/>
          <w:kern w:val="2"/>
          <w:sz w:val="26"/>
          <w:szCs w:val="26"/>
        </w:rPr>
        <w:t xml:space="preserve">защиты проекта. Представляется, что эта форма конкурса наиболее полно раскрывает социальное значение </w:t>
      </w:r>
      <w:r>
        <w:rPr>
          <w:kern w:val="2"/>
          <w:sz w:val="26"/>
          <w:szCs w:val="26"/>
        </w:rPr>
        <w:t>современных культурно-исторических процессов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щая характеристика типов заданий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 xml:space="preserve">В школьный этап всероссийской олимпиады школьников по искусству (МХК) включено четыре типа заданий (для </w:t>
      </w:r>
      <w:r>
        <w:rPr>
          <w:kern w:val="2"/>
          <w:sz w:val="26"/>
          <w:szCs w:val="26"/>
          <w:lang w:val="en-US"/>
        </w:rPr>
        <w:t>I</w:t>
      </w:r>
      <w:r>
        <w:rPr>
          <w:kern w:val="2"/>
          <w:sz w:val="26"/>
          <w:szCs w:val="26"/>
        </w:rPr>
        <w:t xml:space="preserve"> тура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выполнения заданий этого тура отводится 4 астрономических часа для участников 9, 10-11 классов, 3 астрономических часа для участников 5-6, 7-8 классов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ремя выполнения может быть скорректировано оргкомитетом в зависимости от конкретных условий проведения Олимпиады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sz w:val="26"/>
          <w:szCs w:val="26"/>
          <w:u w:val="single"/>
        </w:rPr>
        <w:t>Задания первого тура школьного этапа всероссийской олимпиады школьнико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i/>
          <w:sz w:val="26"/>
          <w:szCs w:val="26"/>
          <w:u w:val="single"/>
        </w:rPr>
        <w:t>Первый тип зада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ирован на выявление сформированности представления о </w:t>
      </w:r>
      <w:r>
        <w:rPr>
          <w:kern w:val="2"/>
          <w:sz w:val="26"/>
          <w:szCs w:val="26"/>
        </w:rPr>
        <w:t>непрерывности</w:t>
      </w:r>
      <w:r>
        <w:rPr>
          <w:sz w:val="26"/>
          <w:szCs w:val="26"/>
        </w:rPr>
        <w:t xml:space="preserve"> культурно-исторического процесса и включает отрывки из художественных, литературно-критических, искусствоведческих произведений, описывающих узнаваемое произведение искусства, деятеля культуры, имя или название которых предлагается определить по характерным чертам или признакам, упоминаемым в предлагаемом тексте. </w:t>
      </w:r>
      <w:r>
        <w:rPr>
          <w:i/>
          <w:kern w:val="2"/>
          <w:sz w:val="26"/>
          <w:szCs w:val="26"/>
        </w:rPr>
        <w:t>Первый тип заданий</w:t>
      </w:r>
      <w:r>
        <w:rPr>
          <w:kern w:val="2"/>
          <w:sz w:val="26"/>
          <w:szCs w:val="26"/>
        </w:rPr>
        <w:t xml:space="preserve"> направлен на выявление умения определять явление художественной культуры по характерным признакам или видеть его проявление в другом произведении искусства. Данный тип заданий охватывает вопросы на общую эрудицию. Группа первого типа заданий может включать несколько заданий (2-3) в зависимости от категории сложности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торой тип заданий</w:t>
      </w:r>
      <w:r>
        <w:rPr>
          <w:sz w:val="26"/>
          <w:szCs w:val="26"/>
        </w:rPr>
        <w:t xml:space="preserve"> выявляет способность школьников эмоционально воспринимать и передавать свое восприятие произведений различных видов искусства. Данный тип заданий предполагает два варианта выполнения (в соответствии с двумя уровнями сложности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i/>
          <w:sz w:val="26"/>
          <w:szCs w:val="26"/>
        </w:rPr>
        <w:t>Вариант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: написать определенное количество эпитетов и определений (безоценочно-описательных, эмоционально-оценочных, образных) с помощью которых можно охарактеризовать предложенное для анализа произведение искусств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ариант</w:t>
      </w:r>
      <w:r>
        <w:rPr>
          <w:i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: задание творческого характера (написать заметку в школьную прессу, составить текст афиши и т.д.) с целью привлечения внимания к произведению, которое требуется проанализир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</w:rPr>
        <w:t xml:space="preserve">Группа второго типа заданий может включать одно или  несколько заданий (2-3) в зависимости от категории сложности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i/>
          <w:iCs/>
          <w:kern w:val="2"/>
          <w:sz w:val="26"/>
          <w:szCs w:val="26"/>
          <w:u w:val="single"/>
        </w:rPr>
        <w:t>Третий тип заданий</w:t>
      </w:r>
      <w:r>
        <w:rPr>
          <w:i/>
          <w:iCs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 xml:space="preserve">рассуждение-эссе по теории или философии искусства, осмыслению значения культуры в жизни общества. Задание не предполагает каких-то особых дополнительных знаний по теории искусства, знакомства с трактатами и специальными работами, а направлено на выявление способности самостоятельно мыслить, рассуждать, вырабатывать суждения по поводу тенденций развития современной культуры и доказательно излагать свою точку зрения. Группа третьего типа заданий может включать одно или два задания в зависимости от категории сложност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kern w:val="2"/>
          <w:sz w:val="26"/>
          <w:szCs w:val="26"/>
        </w:rPr>
        <w:t>Не рекомендуется</w:t>
      </w:r>
      <w:r>
        <w:rPr>
          <w:kern w:val="2"/>
          <w:sz w:val="26"/>
          <w:szCs w:val="26"/>
        </w:rPr>
        <w:t xml:space="preserve"> давать широкие публицистические темы, дающие возможность для общих фраз. Рекомендуется определять темы, связанные с личным опытом участников: просить проанализировать творчество сверстников, одноклассников, задавать вопросы о красоте в быту, интересоваться предпочтениями в общения с искусством, успехами в дополнительном образован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  <w:u w:val="single"/>
        </w:rPr>
        <w:t xml:space="preserve">Четвертый </w:t>
      </w:r>
      <w:r>
        <w:rPr>
          <w:b/>
          <w:i/>
          <w:iCs/>
          <w:kern w:val="2"/>
          <w:sz w:val="26"/>
          <w:szCs w:val="26"/>
          <w:u w:val="single"/>
        </w:rPr>
        <w:t>тип заданий</w:t>
      </w:r>
      <w:r>
        <w:rPr>
          <w:b/>
          <w:i/>
          <w:kern w:val="2"/>
          <w:sz w:val="26"/>
          <w:szCs w:val="26"/>
          <w:u w:val="single"/>
        </w:rPr>
        <w:t xml:space="preserve"> </w:t>
      </w:r>
      <w:r>
        <w:rPr>
          <w:kern w:val="2"/>
          <w:sz w:val="26"/>
          <w:szCs w:val="26"/>
        </w:rPr>
        <w:t>направлен на выявление способности самостоятельного поиска, структурирования и осмысления нужной информации, умения ориентироваться в обширном фактологическом материале, владения методиками поиска знаний по искусству (МХК). Тематику задания определяет предметно-методическая комиссия школьного этап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kern w:val="2"/>
          <w:sz w:val="26"/>
          <w:szCs w:val="26"/>
        </w:rPr>
        <w:t xml:space="preserve">Процедура выполнения четвёртого типа имеет свои особенности. </w:t>
      </w:r>
      <w:r>
        <w:rPr>
          <w:sz w:val="26"/>
          <w:szCs w:val="26"/>
        </w:rPr>
        <w:t>При выполнении данного типа заданий важно соблюдение регламента. Участник выполняет задание синими или фиолетовыми чернилами на отдельном проштампованном листе. Это предварительный этап выполнения задания в котором участник показывает собственный, исходный уровень знания. Затем для дополнения записей участник обращается к справочным материалам избранных ресурсов и делает необходимые дополнения черными чернила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обенность процедуры выполнения четвёртого типа заданий состоит в том, что участник должен чётко осознавать, какую информацию он должен найти в справочных материалах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Задание второго тура школьного этапа всероссийской олимпиады школьник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i/>
          <w:kern w:val="2"/>
          <w:sz w:val="26"/>
          <w:szCs w:val="26"/>
        </w:rPr>
        <w:t>Вторая часть</w:t>
      </w:r>
      <w:r>
        <w:rPr>
          <w:kern w:val="2"/>
          <w:sz w:val="26"/>
          <w:szCs w:val="26"/>
        </w:rPr>
        <w:t xml:space="preserve"> – домашнее задание – </w:t>
      </w:r>
      <w:r>
        <w:rPr>
          <w:sz w:val="26"/>
          <w:szCs w:val="26"/>
        </w:rPr>
        <w:t xml:space="preserve">конкурс социокультурных проектов. Срок подготовки, время на подготовку и тема определяется муниципальной предметно-методической комиссией при согласовании с оргкомитетом школьного этапа Олимпиады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Критерии оценок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i/>
          <w:kern w:val="2"/>
          <w:sz w:val="26"/>
          <w:szCs w:val="26"/>
        </w:rPr>
        <w:t>Критерии оценки п</w:t>
      </w:r>
      <w:r>
        <w:rPr>
          <w:b/>
          <w:i/>
          <w:sz w:val="26"/>
          <w:szCs w:val="26"/>
        </w:rPr>
        <w:t>ервого типа заданий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ответах первого типа заданий оценивается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тсутствие фактических ошибок при прямом ответе на вопрос. 5 баллов. Неверный ответ на поставленный вопрос – 0 баллов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фактических ошибок в комментировании деталей, подтверждающих правильность ответа. За комментарий каждой детали – 2 бал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грамматических, орфографических, лексических ошибок оценивается в  6 бал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ка изложения – 1 балл, нарушение логики изложения – 0 балл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мментарий</w:t>
      </w:r>
      <w:r>
        <w:rPr>
          <w:sz w:val="26"/>
          <w:szCs w:val="26"/>
        </w:rPr>
        <w:t>. Критерий, по которому оцениваются грамматические, речевые и лексические ошибки, используется следующим образом. Максимальное возможное количество 6 баллов за грамотность уменьшается на 1 балл за каждую орфографическую, синтаксическую, грамматическую, речевую ошибку. Если ошибок допущено больше, чем 6, баллы далее не снижаются, выставляется 0 балл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За каждую орфографическую ошибку допущенную в термине, названии произведения, фамилии автора  снимается по 2 балла за грамотнос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ветов на вопросы, предполагающие однозначные краткие ответы или работу с предложенным текстом, количество выставляемых баллов за грамотность оговаривается специально. См. разделы «Анализ ответа и оценка»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rPr/>
      </w:pPr>
      <w:r>
        <w:rPr>
          <w:sz w:val="26"/>
          <w:szCs w:val="26"/>
        </w:rPr>
        <w:t xml:space="preserve">Оправданное расширение рамок в ответе на  вопрос -  5 баллов. 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i/>
          <w:kern w:val="2"/>
          <w:sz w:val="26"/>
          <w:szCs w:val="26"/>
        </w:rPr>
        <w:t xml:space="preserve">Критерии оценки </w:t>
      </w:r>
      <w:r>
        <w:rPr>
          <w:b/>
          <w:i/>
          <w:sz w:val="26"/>
          <w:szCs w:val="26"/>
        </w:rPr>
        <w:t>второго типа задани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Лексический запас, необходимый для выражения отношения к культурному явлению или произведению искусства: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>безоценочно-описательные определения – 0,5 баллов за каждое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>эмоциаонально-оценочное определение – 1 балл за каждое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>образные определения (образы-характеры, образы-ассоциации) – 2 балла за каждый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ность точно отразить атмосферу культурного явления или произведения искусства – 2 балла (точное отражение атмосферы культурного явления – 2 балла, недостаточное отражение атмосферы культурного явления – 1 балл,  не точное отражение атмосферы культурного явления – 0 баллов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ность характеризовать различные стороны произведения или явления - 2 балла (по аналогии с п.2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26"/>
          <w:szCs w:val="26"/>
        </w:rPr>
        <w:t>Грамотность изложения, соответствие формы высказывания заданию - 6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firstLine="567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Критерии оценки третьего типа заданий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Участник раскрывает суть поставленного вопроса: полностью раскрыт -  5 баллов, достаточно полно раскрыт – 4 балла, средний уровень раскрытия – 3 балла, недостаточный уровень раскрытия – 2 балла, низкий уровень – 1 балл, вопрос не раскрыт – 0 баллов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rPr>
          <w:kern w:val="2"/>
          <w:sz w:val="26"/>
          <w:szCs w:val="26"/>
        </w:rPr>
      </w:pPr>
      <w:r>
        <w:rPr>
          <w:sz w:val="26"/>
          <w:szCs w:val="26"/>
        </w:rPr>
        <w:t>Логично выстраивает высказывание:. логично - 5 баллов, достаточно логично – 4 балла, средний уровень логичности – 3 балла, недостаточный уровень логичности – 2 балла, низкий уровень – 1 балл, логика отсутствует – 0 балл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rPr>
          <w:kern w:val="2"/>
          <w:sz w:val="26"/>
          <w:szCs w:val="26"/>
        </w:rPr>
      </w:pPr>
      <w:r>
        <w:rPr>
          <w:sz w:val="26"/>
          <w:szCs w:val="26"/>
        </w:rPr>
        <w:t>Применяет образные сравнения  в ходе рассуждений – по одному за каждое сравнение, но не более 5 балл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Степень раскрытия вопроса: полностью раскрыт -  5 баллов, достаточно полно раскрыт – 4 балла, средний уровень раскрытия – 3 балла, недостаточный уровень раскрытия – 2 балла, низкий уровень – 1 балл, вопрос не раскрыт – 0 баллов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rPr>
          <w:kern w:val="2"/>
          <w:sz w:val="26"/>
          <w:szCs w:val="26"/>
        </w:rPr>
      </w:pPr>
      <w:r>
        <w:rPr>
          <w:sz w:val="26"/>
          <w:szCs w:val="26"/>
        </w:rPr>
        <w:t>Привлекает внешкольный дополнительный материал - 5 балл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/>
        <w:ind w:left="0" w:firstLine="567"/>
        <w:rPr>
          <w:kern w:val="2"/>
          <w:sz w:val="26"/>
          <w:szCs w:val="26"/>
        </w:rPr>
      </w:pPr>
      <w:r>
        <w:rPr>
          <w:sz w:val="26"/>
          <w:szCs w:val="26"/>
        </w:rPr>
        <w:t>Выходит за рамки вопроса, расширяя видение проблемы – до  5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firstLine="567"/>
        <w:jc w:val="center"/>
        <w:rPr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Критерии оценки четвертого типа заданий по сбору информаци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задания складывается из двух основных параметров и учета грамотности изложения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одготовительного материала, то есть исходного уровня знаний до начала работы со справочным материалом (по положению, выполняется синими или фиолетовыми чернилами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ализация предварительного высказывания: - 5 баллов (градация баллов по аналогии с третьим типом заданий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гика и целесообразность изложения предварительного высказывания: - 5 баллов (градация баллов по аналогии с третьим типом задан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и нужности используемых справочных материалов, обоснованность их включения: -  10 баллов (градация по аналогии с третьим типом заданий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Как дополнительный критерий  - нешаблонный подход к структурированию материала - 5 балло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грамотность изложения -  6 баллов (по аналогии с третьим типом заданий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kern w:val="2"/>
          <w:sz w:val="26"/>
          <w:szCs w:val="26"/>
        </w:rPr>
        <w:t>Критерии оценки</w:t>
      </w:r>
      <w:r>
        <w:rPr>
          <w:b/>
          <w:i/>
          <w:sz w:val="26"/>
          <w:szCs w:val="26"/>
        </w:rPr>
        <w:t xml:space="preserve"> конкурса социокультурного проек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 проекта, его актуальность  - 5 баллов (градация баллов по аналогии с третьим типом задани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ика  постановки и обоснования проблемы – 5 баллов (градация баллов по аналогии с третьим типом заданий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разработки (целесообразность и возможность воплощения) – 5 баллов (градация баллов по аналогии с третьим типом заданий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знание истории вопроса, использование культурологического и искусствоведческого материала - 5 баллов (градация баллов по аналогии с третьим типом заданий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мотная речь – 2 балла ( грамотно – 1 балл, наличие единичных ошибок – 1 балл, наличие ошибок – 0 баллов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изложения материала – 2 балла (убедительно – 2 балла, не достаточно убедительно – 1 балл, не убедительно – 0 бал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зложения – 2 балла – (логично – 2 балла, незначительное нарушение логики – 1 балл, нелогично – 0 бал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бода изложения – 2 балла (хорошее владение материалом – 2 балла, наличие затруднений  - 1 балл, значительные затруднения – 0 бал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указаний на пути реализации – 2 балла (пути реализации разработаны – 2 балла, пути реализации намечены – 1 балл, пути реализации отсутствуют – 0 бал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разработки – 2 балла (самостоятельная разработка – 2 балла, частично самостоятельная – 1 балл, не самостоятельная – 0 бал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понимать заданные вопросы, находить ответы, вести дискуссию – 2 балла (умеет, понимает – 2 балла, испытывает затруднения – 1 балл, не понимает – 0 баллов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левые качества (готовность к диалогу, доброжелательность, контактность) – 1 балл (Да/нет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 37 балл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b/>
          <w:b/>
          <w:i/>
          <w:i/>
          <w:kern w:val="2"/>
          <w:sz w:val="26"/>
          <w:szCs w:val="26"/>
          <w:u w:val="single"/>
        </w:rPr>
      </w:pPr>
      <w:r>
        <w:rPr>
          <w:b/>
          <w:i/>
          <w:kern w:val="2"/>
          <w:sz w:val="26"/>
          <w:szCs w:val="26"/>
          <w:u w:val="single"/>
        </w:rPr>
        <w:t>Муниципальный этап всероссийской олимпиады школьник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b/>
          <w:b/>
          <w:i/>
          <w:i/>
          <w:kern w:val="2"/>
          <w:sz w:val="26"/>
          <w:szCs w:val="26"/>
          <w:u w:val="single"/>
        </w:rPr>
      </w:pPr>
      <w:r>
        <w:rPr>
          <w:b/>
          <w:i/>
          <w:kern w:val="2"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ый этап всероссийской олимпиады школьников по искусству (МХК) проводится в один тури включает только аудиторный задания четырех типов. Требования к проведению данного этапа олимпиады разрабатывает предметно-методическая комиссия регионального этапа олимпиады с учетом методических рекомендаций центральной предметно-методической комиссии олимпиады по искусству (МХК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i/>
          <w:kern w:val="2"/>
          <w:sz w:val="26"/>
          <w:szCs w:val="26"/>
        </w:rPr>
        <w:t>Первый тип заданий</w:t>
      </w:r>
      <w:r>
        <w:rPr>
          <w:kern w:val="2"/>
          <w:sz w:val="26"/>
          <w:szCs w:val="26"/>
        </w:rPr>
        <w:t xml:space="preserve"> тестового характера, проверяет сформированность представлений о жанрах, эпохах, умение видеть произведения одного вида искусства глазами другог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i/>
          <w:kern w:val="2"/>
          <w:sz w:val="26"/>
          <w:szCs w:val="26"/>
        </w:rPr>
        <w:t xml:space="preserve">Второй тип заданий </w:t>
      </w:r>
      <w:r>
        <w:rPr>
          <w:kern w:val="2"/>
          <w:sz w:val="26"/>
          <w:szCs w:val="26"/>
        </w:rPr>
        <w:t>проверяет способность эмоционально воспринимать и передавать впечатления от произведения искус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i/>
          <w:kern w:val="2"/>
          <w:sz w:val="26"/>
          <w:szCs w:val="26"/>
        </w:rPr>
        <w:t xml:space="preserve">Третий тип заданий </w:t>
      </w:r>
      <w:r>
        <w:rPr>
          <w:kern w:val="2"/>
          <w:sz w:val="26"/>
          <w:szCs w:val="26"/>
        </w:rPr>
        <w:t>проверяет способность к систематизации имеющихся знаний и свед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i/>
          <w:kern w:val="2"/>
          <w:sz w:val="26"/>
          <w:szCs w:val="26"/>
        </w:rPr>
        <w:t>Четвертый тип задания</w:t>
      </w:r>
      <w:r>
        <w:rPr>
          <w:kern w:val="2"/>
          <w:sz w:val="26"/>
          <w:szCs w:val="26"/>
        </w:rPr>
        <w:t xml:space="preserve">  - рассуждение-эсс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рианты заданий даются в Приложен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Критерии оценок заданий муниципального этапа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kern w:val="2"/>
          <w:sz w:val="26"/>
          <w:szCs w:val="26"/>
        </w:rPr>
        <w:t>Критерии оценки п</w:t>
      </w:r>
      <w:r>
        <w:rPr>
          <w:b/>
          <w:i/>
          <w:sz w:val="26"/>
          <w:szCs w:val="26"/>
        </w:rPr>
        <w:t>ервого типа заданий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ответах первого типа заданий оценивается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Правильный выбор слова из ряда данных – 5 баллов</w:t>
      </w:r>
    </w:p>
    <w:p>
      <w:pPr>
        <w:pStyle w:val="Normal"/>
        <w:spacing w:lineRule="auto" w:line="360"/>
        <w:ind w:left="1428" w:hanging="0"/>
        <w:rPr>
          <w:sz w:val="26"/>
          <w:szCs w:val="26"/>
        </w:rPr>
      </w:pPr>
      <w:r>
        <w:rPr>
          <w:sz w:val="26"/>
          <w:szCs w:val="26"/>
        </w:rPr>
        <w:t xml:space="preserve">Правильное определение  данного ряда слов – 5 баллов. </w:t>
      </w:r>
    </w:p>
    <w:p>
      <w:pPr>
        <w:pStyle w:val="Normal"/>
        <w:spacing w:lineRule="auto" w:line="360"/>
        <w:ind w:left="1428" w:hanging="0"/>
        <w:rPr>
          <w:sz w:val="26"/>
          <w:szCs w:val="26"/>
        </w:rPr>
      </w:pPr>
      <w:r>
        <w:rPr>
          <w:sz w:val="26"/>
          <w:szCs w:val="26"/>
        </w:rPr>
        <w:t>Неверный ответ на поставленный вопрос – 0 баллов (каждая ошибка снижает оценку на 1 балл)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 xml:space="preserve">Оправданное расширение, развернутый ответ на вопрос. -  5 баллов.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sz w:val="26"/>
          <w:szCs w:val="26"/>
        </w:rPr>
        <w:t>Грамотность -  6 балл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  <w:kern w:val="2"/>
          <w:sz w:val="26"/>
          <w:szCs w:val="26"/>
        </w:rPr>
        <w:t xml:space="preserve">Критерии оценки </w:t>
      </w:r>
      <w:r>
        <w:rPr>
          <w:b/>
          <w:i/>
          <w:sz w:val="26"/>
          <w:szCs w:val="26"/>
        </w:rPr>
        <w:t>второго типа заданий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Лексический запас, необходимый для выражения отношения к культурному явлению или произведению искусства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езоценочно-описательные определения – 0,5 баллов за каждое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моциаонально-оценочное определение – 1 балл за каждое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разные определения (образы-характеры, образы-ассоциации) – 2 балла за каждый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ность точно отразить атмосферу культурного явления или произведения искусства – 2 балла (по аналогии со школьным этапом)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36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ность характеризовать различные стороны произведения или явления - 2 балла (по аналогии со школьным этапом)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sz w:val="26"/>
          <w:szCs w:val="26"/>
        </w:rPr>
        <w:t>Грамотность изложения, соответствие формы высказывания заданию - 6 балл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67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Критерии оценки третьего типа заданий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 xml:space="preserve">Участник видит и обоснованно предлагает принципы классификации предложенных произведений искусства - по 2 балла за каждый обоснованно предложенный принцип классификации или по 1 баллу за каждое верно отнесенное явление к данному ряду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kern w:val="2"/>
          <w:sz w:val="26"/>
          <w:szCs w:val="26"/>
        </w:rPr>
        <w:t>Участник сообщает дополнительные сведения об анализируемых культурных явлениях или объектах - по 2 балла за каждое верное дополн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рамотность 6 баллов (критерий учитывается, если участник дает собственные сведения, а не только переписывает (вписывает, вычеркивает, подчеркивает, анализируя данны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120" w:after="0"/>
        <w:ind w:firstLine="567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Критерии оценки четвертого типа заданий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/>
        <w:rPr/>
      </w:pPr>
      <w:r>
        <w:rPr>
          <w:sz w:val="26"/>
          <w:szCs w:val="26"/>
        </w:rPr>
        <w:t>Участник раскрывает суть поставленной проблемы - 10 балло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rPr>
          <w:kern w:val="2"/>
          <w:sz w:val="26"/>
          <w:szCs w:val="26"/>
        </w:rPr>
      </w:pPr>
      <w:r>
        <w:rPr>
          <w:sz w:val="26"/>
          <w:szCs w:val="26"/>
        </w:rPr>
        <w:t>Логично выстраивает высказывание - 5 балло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rPr>
          <w:kern w:val="2"/>
          <w:sz w:val="26"/>
          <w:szCs w:val="26"/>
        </w:rPr>
      </w:pPr>
      <w:r>
        <w:rPr>
          <w:sz w:val="26"/>
          <w:szCs w:val="26"/>
        </w:rPr>
        <w:t>Применяет образы в ходе рассуждений - 5 балло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Глубина раскрытия вопроса - 5 баллов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rPr>
          <w:kern w:val="2"/>
          <w:sz w:val="26"/>
          <w:szCs w:val="26"/>
        </w:rPr>
      </w:pPr>
      <w:r>
        <w:rPr>
          <w:sz w:val="26"/>
          <w:szCs w:val="26"/>
        </w:rPr>
        <w:t>Привлекает внешкольный дополнительный материал - 5 балло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rPr>
          <w:kern w:val="2"/>
          <w:sz w:val="26"/>
          <w:szCs w:val="26"/>
        </w:rPr>
      </w:pPr>
      <w:r>
        <w:rPr>
          <w:sz w:val="26"/>
          <w:szCs w:val="26"/>
        </w:rPr>
        <w:t>Выходит за рамки вопроса, расширяя видение проблемы. 5 баллов.</w:t>
      </w:r>
    </w:p>
    <w:p>
      <w:pPr>
        <w:pStyle w:val="TextBodyIndent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адация баллов по перечисленным критериям проводится по аналогии с оцениванием заданий школьного этапа Олимпиады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57" w:hanging="0"/>
      <w:jc w:val="center"/>
      <w:rPr/>
    </w:pPr>
    <w:r>
      <w:rPr>
        <w:sz w:val="20"/>
        <w:szCs w:val="20"/>
      </w:rPr>
      <w:t>Методические рекомендации по разработке заданий для школьного и муниципального этапов всероссийской олимпиады школьников по искусству (МХК) в 2011/2012 учебном году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0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0:00Z</dcterms:created>
  <dc:creator>Дом</dc:creator>
  <dc:description/>
  <cp:keywords/>
  <dc:language>en-US</dc:language>
  <cp:lastModifiedBy>www.PHILka.RU</cp:lastModifiedBy>
  <dcterms:modified xsi:type="dcterms:W3CDTF">2011-10-01T20:50:00Z</dcterms:modified>
  <cp:revision>2</cp:revision>
  <dc:subject/>
  <dc:title>ВСЕРОССИЙСКАЯ ОЛИМПИАДА ШКОЛЬНИКОВ ПО ИСКУССТВУ (МХК)</dc:title>
</cp:coreProperties>
</file>