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227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зервы ул., 4, г. Мурманск, 18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5-2) 44-63-77; факс (815-2) 44-0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FB2FF"/>
                  <w:sz w:val="24"/>
                  <w:szCs w:val="24"/>
                  <w:u w:val="single"/>
                </w:rPr>
                <w:t>edco@gov-murman.ru</w:t>
              </w:r>
            </w:hyperlink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 образова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на регион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/201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Мурманской области от 15.12.2010 №2239 «Об организации регионального этапа всероссийской олимпиады школьников по общеобразовательным предметам в Мурманской области в 2010/2011 учебном году» в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с 13 января по 6 февраля 2011 года</w:t>
      </w:r>
      <w:r>
        <w:rPr>
          <w:rFonts w:cs="Times New Roman" w:ascii="Times New Roman" w:hAnsi="Times New Roman"/>
          <w:sz w:val="24"/>
          <w:szCs w:val="24"/>
        </w:rPr>
        <w:t xml:space="preserve"> в г. Мурманске проводятся олимпиады школьников по общеобразовательны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английскому, немецкому языкам, физике, биологии, обществознанию, мировой художественной культуре проводятся на базе Мурманского педагогического колледжа (ул. К.Либкнехта, д.29),по астрономии, праву, экономике, экологии, географии, французскому языку – на базе Мурманского областного центра дополнительного образования детей «Лапландия» (пр. Героев-североморцев, д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русскому языку, технологии проводятся  на базе гимназии №6 (ул. Беринга, д.16), по математике - на базе гимназии №4 (ул. Аскольдовцев, д.9/22), по истории, химии - на базе гимназии № 3 (ул. Челюскинцев, д.14), основам безопасности жизнедеятельности - на базе гимназии №7 (ул. Космодемьянской, д.13), по литературе - на базе гимназии №8 (ул. Книповича, д.35/2), информатике – на базе средней общеобразовательной школы № 53 (ул. Папанина, д.13), по физической культуре - на базе средней общеобразовательной школы № 56 (ул. Седова, д.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иногородних  участников олимпиад накануне дня проведения во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Мурманского педагогического колледжа по адресу: ул. Книповича, д.21, корпус 2 (остановка тр. №3, 6 «Детский мир») размещаются участники олимпиады по английскому языку из ЗАТО г.Заозерск, г.Мончегорска, Кольского района. Участники олимпиад по праву, физической культуре, основам безопасности жизнедеятельности размещаются в общежитии Мурманского индустриального лицея (ул. Ушакова, д.9, остановка авт. №10, 1 «Ул.Ушакова» («Маг. Радуга»). Остальные участники олимпиад размещаются на детской турбазе «Ирвас» по адресу: ул. Рылеева, д.6 (остановка тр. №3 «Ул. Павлова», авт. № 4 «Ул. Чехов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команду участников олимпиады от одного муниципалитета, проживающую в одном месте, сопровождает одно ответствен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иногородних участников олимпиад организовано в столовых Мурманского педагогического колледжа, Мурманского областного центра дополнительного образования детей «Лапландия» и образовательных учреждений г. Мурм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проведения олимпиад устанавливается следующий режим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ый день - с 08.30 – регистрация участников, в 09.50 - линейка, с 10.00 - выполнение олимпиадных заданий (в соответствии с установленным временем выполнения заданий по каждой конкретной олимпиад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едний день каждой олимпиады - в 10.00 - разбор олимпиадных заданий; с 13.30 до 14.00 - церемония закрытия, награждение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рганы управления образованием финансируют расходы по проезду, питанию и проживанию участников олимпиад, проезду, питанию и проживанию лиц, их сопровождающих. Стоимость проживания: в общежитии Мурманского педагогического колледжа 140 рублей за сутки с человека; в общежитии Мурманского индустриального лицея - 150 рублей за сутки с участника олимпиады, 390 рублей за сутки с сопровождающего; на турбазе «Ирвас» 300 рублей за сутки с чело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двухразового питания - 200 рублей  в сутки (завтрак, обед) с человек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плата питания  участников и сопровождающи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го в соответствии с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в городском транспорте осуществляется участником олимпиады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делегаций необходимо иметь: приказ о командировании на олимпиаду, командировочное удостоверение, паспорт, список и  эпидсправки участников олимпиад. Наличие сменной обуви или чехлов на обувь обяза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 необходимо иметь: паспорт или свидетельство о рождении, письменные принадлежности, сменную обувь (обяза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ообщаем, что творческие проекты участников олимпиады по технологии, экологии необходимо направить в Министерство образования и науки Мурманской области (г. Мурманск, ул. Трудовые резервы, д.4, каб.7)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1 января 2011 года </w:t>
      </w:r>
      <w:r>
        <w:rPr>
          <w:rFonts w:cs="Times New Roman" w:ascii="Times New Roman" w:hAnsi="Times New Roman"/>
          <w:sz w:val="24"/>
          <w:szCs w:val="24"/>
        </w:rPr>
        <w:t>(включитель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обо всех изменениях в проведении регионального этапа всероссийской олимпиады Министерство образования и науки Мурманской области будет информировать оперативно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Крисан Наталья Борисовна, телефон (8152)441387, e-mail: </w:t>
      </w:r>
      <w:hyperlink r:id="rId3">
        <w:r>
          <w:rPr>
            <w:rStyle w:val="InternetLink"/>
            <w:rFonts w:cs="Times New Roman" w:ascii="Times New Roman" w:hAnsi="Times New Roman"/>
            <w:color w:val="3FB2FF"/>
            <w:sz w:val="24"/>
            <w:szCs w:val="24"/>
            <w:u w:val="single"/>
          </w:rPr>
          <w:t>krisan@gov-murman.ru</w:t>
        </w:r>
      </w:hyperlink>
      <w:r>
        <w:rPr>
          <w:rFonts w:cs="Times New Roman" w:ascii="Times New Roman" w:hAnsi="Times New Roman"/>
          <w:sz w:val="24"/>
          <w:szCs w:val="24"/>
        </w:rPr>
        <w:t>, Яроцкая Ирина Сергеевна, телефон 815231876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 МПК </w:t>
      </w:r>
      <w:hyperlink r:id="rId4">
        <w:r>
          <w:rPr>
            <w:rStyle w:val="InternetLink"/>
            <w:rFonts w:cs="Times New Roman" w:ascii="Times New Roman" w:hAnsi="Times New Roman"/>
            <w:color w:val="3FB2FF"/>
            <w:sz w:val="24"/>
            <w:szCs w:val="24"/>
            <w:u w:val="single"/>
          </w:rPr>
          <w:t>Схема проезда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 Мурманского индустриального лицея </w:t>
      </w:r>
      <w:hyperlink r:id="rId5">
        <w:r>
          <w:rPr>
            <w:rStyle w:val="InternetLink"/>
            <w:rFonts w:cs="Times New Roman" w:ascii="Times New Roman" w:hAnsi="Times New Roman"/>
            <w:color w:val="3FB2FF"/>
            <w:sz w:val="24"/>
            <w:szCs w:val="24"/>
            <w:u w:val="single"/>
          </w:rPr>
          <w:t>Схема проезда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турбаза "Ирвас" </w:t>
      </w:r>
      <w:hyperlink r:id="rId6">
        <w:r>
          <w:rPr>
            <w:rStyle w:val="InternetLink"/>
            <w:rFonts w:cs="Times New Roman" w:ascii="Times New Roman" w:hAnsi="Times New Roman"/>
            <w:color w:val="3FB2FF"/>
            <w:sz w:val="24"/>
            <w:szCs w:val="24"/>
            <w:u w:val="single"/>
          </w:rPr>
          <w:t>Схема проезда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министра                                                                           С.Б. Мякишев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217DB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b/>
      <w:bCs/>
      <w:color w:val="217DBA"/>
    </w:rPr>
  </w:style>
  <w:style w:type="character" w:styleId="InternetLink">
    <w:name w:val="Hyperlink"/>
    <w:basedOn w:val="Style13"/>
    <w:rPr>
      <w:color w:val="3FB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co@gov-murman.ru" TargetMode="External"/><Relationship Id="rId3" Type="http://schemas.openxmlformats.org/officeDocument/2006/relationships/hyperlink" Target="mailto:krisan@gov-murman.ru" TargetMode="External"/><Relationship Id="rId4" Type="http://schemas.openxmlformats.org/officeDocument/2006/relationships/hyperlink" Target="http://www.a-elita.net/userfiles/File/Hostel MPK.JPG" TargetMode="External"/><Relationship Id="rId5" Type="http://schemas.openxmlformats.org/officeDocument/2006/relationships/hyperlink" Target="http://www.a-elita.net/userfiles/File/Hostel MIL.JPG" TargetMode="External"/><Relationship Id="rId6" Type="http://schemas.openxmlformats.org/officeDocument/2006/relationships/hyperlink" Target="http://www.a-elita.net/userfiles/File/Irvas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14:00Z</dcterms:created>
  <dc:creator>www.PHILka.RU</dc:creator>
  <dc:description/>
  <cp:keywords/>
  <dc:language>en-US</dc:language>
  <cp:lastModifiedBy>www.PHILka.RU</cp:lastModifiedBy>
  <dcterms:modified xsi:type="dcterms:W3CDTF">2011-06-30T20:14:00Z</dcterms:modified>
  <cp:revision>2</cp:revision>
  <dc:subject/>
  <dc:title/>
</cp:coreProperties>
</file>