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color w:val="000000"/>
          <w:sz w:val="16"/>
          <w:szCs w:val="16"/>
        </w:rPr>
      </w:pPr>
      <w:r>
        <w:rPr>
          <w:rFonts w:cs="Times New Roman" w:ascii="Times New Roman" w:hAnsi="Times New Roman"/>
          <w:vanish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vanish/>
          <w:color w:val="000000"/>
          <w:sz w:val="24"/>
          <w:szCs w:val="24"/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905000" cy="2514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Аристофа́н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др.-греч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Ἀ</w:t>
      </w:r>
      <w:r>
        <w:rPr>
          <w:rFonts w:cs="Times New Roman" w:ascii="Times New Roman" w:hAnsi="Times New Roman"/>
          <w:sz w:val="28"/>
          <w:szCs w:val="28"/>
        </w:rPr>
        <w:t>ριστοφάνης) 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444 до н. э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 — между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38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38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г.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Афин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 —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древнегреческ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ru.wikipedia.org/wiki/Античная_драма" \l ".D0.94.D1.80.D0.B5.D0.B2.D0.BD.D0.B5.D0.B3.D1.80.D0.B5.D1.87.D0.B5.D1.81.D0.BA.D0.B0.D1.8F_.D0.BA.D0.BE.D0.BC.D0.B5.D0.B4.D0.B8.D1.8F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комедиограф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 «отец комедии»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ую свою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мед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ристофан поставил в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427</w:t>
        </w:r>
      </w:hyperlink>
      <w:r>
        <w:rPr>
          <w:rFonts w:cs="Times New Roman" w:ascii="Times New Roman" w:hAnsi="Times New Roman"/>
          <w:sz w:val="28"/>
          <w:szCs w:val="28"/>
        </w:rPr>
        <w:t>, но ещё под чужим именем. Когда год спустя (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42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он осмеял в своих «Вавилонянах» могущественного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емагог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кожевника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ле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последний обвинил его перед советом в том, что он в присутствии уполномоченных от союзных государств порицал и выставил в смешном виде политику Афин. Позднее Клеон поднял против него довольно обычное в Афинах обвинение в незаконном присвоении звания афинского гражданина. Аристофан, как говорят, защищался перед судом стихами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омера</w:t>
        </w:r>
      </w:hyperlink>
      <w:r>
        <w:rPr/>
        <w:t>:</w:t>
      </w:r>
    </w:p>
    <w:tbl>
      <w:tblPr>
        <w:tblW w:w="908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0" w:type="dxa"/>
        </w:tblCellMar>
      </w:tblPr>
      <w:tblGrid>
        <w:gridCol w:w="749"/>
        <w:gridCol w:w="7588"/>
        <w:gridCol w:w="749"/>
      </w:tblGrid>
      <w:tr>
        <w:trPr>
          <w:trHeight w:val="511" w:hRule="atLeast"/>
        </w:trPr>
        <w:tc>
          <w:tcPr>
            <w:tcW w:w="74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85115" cy="219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6" t="-164" r="-126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88" w:type="dxa"/>
            <w:tcBorders/>
            <w:tcMar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Мать уверяет, что сын я ему, но сам я не знаю:</w:t>
              <w:br/>
              <w:t>Ведать о том, кто отец наш, наверное, нам невозможно.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8"/>
                <w:i/>
                <w:szCs w:val="28"/>
                <w:iCs/>
                <w:rFonts w:cs="Times New Roman" w:ascii="Times New Roman" w:hAnsi="Times New Roman"/>
              </w:rPr>
              <w:instrText xml:space="preserve"> HYPERLINK "http://ru.wikipedia.org/wiki/Аристофан" \l "cite_note-0"</w:instrText>
            </w:r>
            <w:r>
              <w:rPr>
                <w:rStyle w:val="InternetLink"/>
                <w:vertAlign w:val="superscript"/>
                <w:sz w:val="28"/>
                <w:i/>
                <w:szCs w:val="28"/>
                <w:iCs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i/>
                <w:iCs/>
                <w:sz w:val="28"/>
                <w:szCs w:val="28"/>
                <w:vertAlign w:val="superscript"/>
              </w:rPr>
              <w:t>[1]</w:t>
            </w:r>
            <w:r>
              <w:rPr>
                <w:rStyle w:val="InternetLink"/>
                <w:vertAlign w:val="superscript"/>
                <w:sz w:val="28"/>
                <w:i/>
                <w:szCs w:val="28"/>
                <w:iCs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749" w:type="dxa"/>
            <w:tcBorders/>
            <w:tcMar>
              <w:left w:w="150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85115" cy="2190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6" t="-164" r="-126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ристофан отомстил Клеону, жестоко напав на него в комедии «Всадники». Влияние этого демагога было столь велико, что никто не согласился делать маску для Пафлагонца, напоминающую Клеона, а образ Пафлагонца был рисован настолько отталкивающим, что эту роль вынужден был играть сам Аристофан.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. Радциг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читает эту историю достоверной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  <w:vertAlign w:val="superscript"/>
          </w:rPr>
          <w:t>[</w:t>
        </w:r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  <w:vertAlign w:val="superscript"/>
          </w:rPr>
          <w:t>источник не указан 555 дней</w:t>
        </w:r>
        <w:r>
          <w:rPr>
            <w:rStyle w:val="InternetLink"/>
            <w:rFonts w:cs="Times New Roman" w:ascii="Times New Roman" w:hAnsi="Times New Roman"/>
            <w:sz w:val="28"/>
            <w:szCs w:val="28"/>
            <w:vertAlign w:val="superscript"/>
          </w:rPr>
          <w:t>]</w:t>
        </w:r>
      </w:hyperlink>
      <w:r>
        <w:rPr>
          <w:rFonts w:cs="Times New Roman" w:ascii="Times New Roman" w:hAnsi="Times New Roman"/>
          <w:sz w:val="28"/>
          <w:szCs w:val="28"/>
        </w:rPr>
        <w:t>. Нападки на Клеона появляются и в последующих комедиях. Вот почти всё, что известно о жизни Аристофана; древние называли его попросту Комиком, подобно тому, как Гомер был известен у них под именем Поэ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center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  <w:t>Лягушки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center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  <w:t xml:space="preserve">(Отрывки) </w:t>
      </w:r>
    </w:p>
    <w:p>
      <w:pPr>
        <w:pStyle w:val="HTML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</w:t>
      </w:r>
    </w:p>
    <w:p>
      <w:pPr>
        <w:pStyle w:val="HTML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еревод Н.Цветкова</w:t>
      </w:r>
    </w:p>
    <w:p>
      <w:pPr>
        <w:pStyle w:val="HTML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Хрестоматия по античной литературе. В 2 томах.</w:t>
      </w:r>
    </w:p>
    <w:p>
      <w:pPr>
        <w:pStyle w:val="HTML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ля высших учебных заведений.</w:t>
      </w:r>
    </w:p>
    <w:p>
      <w:pPr>
        <w:pStyle w:val="HTML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ом 1. Н.Ф. Дератани, Н.А. Тимофеева. Греческая литература.</w:t>
      </w:r>
    </w:p>
    <w:p>
      <w:pPr>
        <w:pStyle w:val="HTML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., "Просвещение", 1965</w:t>
      </w:r>
    </w:p>
    <w:p>
      <w:pPr>
        <w:pStyle w:val="HTML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CR Бычков М.Н. mailto:bmn@lib.ru</w:t>
      </w:r>
    </w:p>
    <w:p>
      <w:pPr>
        <w:pStyle w:val="HTML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</w:t>
      </w:r>
    </w:p>
    <w:p>
      <w:pPr>
        <w:pStyle w:val="HTML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[Комедия  "Лягушки" {1}, поставленная на сцене в 405 г. до н. э. и принесшая автору  первую  награду, замечательна  своим  агоном - спором о поэтическом искусстве  -  Эсхила и Еврипида. После смерти Еврипида и Софокла Дионис, бог театра,   обеспокоенный   тем,   что  теперь  пишут  трагедии  "пустоцветы и болтуны,  заливающиеся,  как  ласточки", одевается в костюм Геракла и вместе со  своим  рабом  спускается  в подземное царство. "Он нуждается в настоящем поэте",  которого  можно  было  бы  вернуть на землю. А в подземном царстве, оказывается,   идет  драка  из-за  первенства  между  Эсхилом  и  Еврипидом. Сначала  первое  место рядом с богом Плутоном занял Эсхил, но Еврипид согнал его,  собрав  вокруг  себя  "воров, отцеубийц, громил", признавших его, а не Эсхила  первым  поэтом.  Это  заставляет  Плутона  устроить суд об искусстве Эсхила  и  Евригшда;  судьей приглашается Дионис, играющий одновременно роль шута.  Спор  решается  грубо  материально:  на  больших  весах  взвешивается искусство  того  и  другого  поэта:  тяж  елее оказываются стихи Эсхила; его Дионис и решает вернуть на землю.]</w:t>
      </w:r>
    </w:p>
    <w:p>
      <w:pPr>
        <w:pStyle w:val="HTML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Хор {2}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Да и мы от вас, людей разумных,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Песни складные желаем слушать.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Начинайте, мужи, состязанье.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Ведь ожесточен язык ваш страшно,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905 У обоих есть большая храбрость,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Да и ум ваш изощрен прекрасно.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Потому-то ожидать нам нужно,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Что один {*} изящные словечки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{* Еврипид.}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Скажет, точно выточив их тонко,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910 А другой {*}, слова с корнями вместе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{* Эсхил.}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Вырывая, бросится и сразу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Эту массу слов его рассеет.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Скорей, однако, приступайте к спору, но смотрите,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зящно говорите, да притом без аллегорий;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915 Не говорите также и того, что каждый может {3}.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Еврипид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Каков я сам в поэзии, скажу в конце об этом;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Сначала же его изобличу, что он обманщик,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Хвастун был; я скажу, как он всех зрителей морочил,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Которых глупыми из Фриниховых {*} рук он принял.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{* Фриних - поэт-трагик (около 500 г. до н. э.) -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основатель трагедии с историческим сюжетом; у него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грал один актер.}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920 Сначала ведь посадит он закутанную личность,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Ахилла иль Ниобу {4}, и лица их не увидишь;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Сидят, чтоб только вид был; даже звука их не слышишь.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Дионис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Ты верно говоришь.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Еврипид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А хор, ногою выбивая,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Бывало, пел четыре сряду песни; те ж молчали.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Дионис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925 А я был рад тому молчанью, и оно не меньше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Приятно было мне, чем болтовня {5} теперь такая.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Еврипид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А потому, что глуп ты был, поверь.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Дионис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Пожалуй, верно.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Зачем же этот делал так?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Еврипид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А публику морочил.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Чтоб она сидела и ждала, когда-то скажет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930 Ниоба что-нибудь; трагедия меж тем кончалась.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Дионис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Ах он злодей! Так сколько раз меня он надувал так!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Что ж сердишься и мечешься ты?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Еврипид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Я изобличаю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Его за то. Потом, когда он проболтает это,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А действие дойдет да половины, тут он скажет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935 Вдруг с дюжину громадных слов, с султанами и гривой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Чудовищ страшных {6}, так, что зрители не понимали.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Эсхил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Несчастный я!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Дионис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Молчи!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Еврипид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А ясного совсем ни слова.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Дионис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Ты зубы не точи.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Еврипид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А говорил он - все Скамандры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ль только рвы да орло-грифы на щитах из меди,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940 Реченья с конную скалу, что и понять-то трудно {7}.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Дионис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По крайней мере я, клянусь, всю долгу ночь однажды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Не спал, все думал: "рыжий конь-петух" какая птица {8}?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Эсхил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Невежда! Это было писано как украшенье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На кораблях.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Дионис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Я ж думал, Эриксид, сын Филоксена {*}.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{* Филоксен - богатый щеголь, современник Аристофана.}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Еврипид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945 А разве выставлять в трагедии необходимо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 петуха?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Эсхил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А ты, богопротивный, сам на сцене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Что представлял?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Еврипид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Не петухов-коней, не коз-оленей,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Как ты. Ведь это только на коврах персидских {9} пишут,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А я лишь только принял от тебя искусство это,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950 Распухшее от слов напыщенных и претяжелых.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Сперва его я сделал тоньше, жир с него согнавши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Прогулками да легкими словцами с белой свеклой,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 сок давал, из болтовни, из книжек собирая {10},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Потом кормил монодиями да Кефисофонтом {*}.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{* Помощник Еврипида в музыкально-вокальной постановке трагедии.}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955 И не болтал я, что пришлось, и не мешал все в кучу;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Но выходящее лицо на сцену у меня сейчас же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Род драмы объявляло {11}.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Дионис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Для тебя то было лучше,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Чем свой род объявить.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Еврипид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Затем от самого начала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Все было в действии, и у меня все говорили: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 женщина, и господин, и раб с ним точно так же,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 дева, и старуха {12}.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Эсхил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А за дерзость-то такую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Не заслужил ты разве смерти?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Еврипид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Нет, клянусь, нисколько.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Я поступал как демократ.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Дионис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Оставь, любезный, это: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Не очень-то красива для тебя прогулка эта {13}.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Еврипид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965 Потом я этих научил болтать {14}.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Эсхил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Я с тем согласен;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Но лопнуть бы тебе скорей, чем этому учить их.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Еврипид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Я научил для красоты стихов брать угломеры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 верные отвесы, думать, видеть, ухищряться {15}, -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Любить, увертки делать, понимать все, зло предвидеть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970 И все обдумывать.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Эсхил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С тобой согласен.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Еврипид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Выводил я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На сцене жизнь домашнюю, которою живем мы,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В чем все могли меня критиковать: ведь эти люди,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Жизнь эту зная, и могли ценить мое искусство.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 я не говорил высокопарно, их от мысли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975 Не отвлекал, не озадачивал их, представляя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На сцене Кикнов и Мемнонов {*}, ездящих взнуздавши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{* Кикн и Мемнон - мифические цари, герои Эсхила.}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Коней уздою с погремушками. Да ты сейчас же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 сам учеников Эсхила и моих узнаешь: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Его Формисий да Магенет {*}, тот игрок несчастный,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{* Магенет - неизвестен; Формисий - демагог,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силач, с большой бородой.}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980 Копейщики и трубачи-бородачи, со смехом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Презрительным деревья гнущие в дугу; мои же -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Вот Клитофонт, а также щеголь Ферамен {*}.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{* Представитель умеренных демократов.}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Дионис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>И этот?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Ловкач и мастер он на все, когда он попадется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В беду какую и хоть к гибели уж близок, смотришь -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985 А вынырнет сухим.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Еврипид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Конечно, я об этаких делах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Афинян думать научил и ввел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В искусство размышленье и расчет.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Теперь уж всякий думает о всем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990 И размышляет; домом правят все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Уж лучше, нежель прежде было то;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Разузнают, как это обстоит,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Где это у меня, кто это взял?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Дионис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Клянусь богами я, афинянин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995 Теперь, как входит в дом, на слуг кричит,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Допрос ведет: горшок где у него,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Кто голову отъел у корюшки?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Скончалась, говорит он, у меня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Та чашечка, что прошлый год купил;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1000 А где чеснок вчерашний? Кто обгрыз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Оливку? - Раньше же сидели все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Преглупыми молокососами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 простаками-ротозеями.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Хор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Видишь ты это, преславный Ахилл? {16}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1005 Ты же что, Эсхил, на это скажешь?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Только ты смотри, чтобы случайно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Гнев не взял тебя и за пределы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Не увлек: ведь обвиненья страшны.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Но, герой мой, возражай без гнева;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1010 Паруса ты собери и ветру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Дай концы; потом все больше, больше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Подставляй, да осторожно действуй;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Жди, покуда не подует ветер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Ровный, постоянный.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1015 А теперь без боязни пусти своей речи поток, ты, который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>реченьями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Превысокими первый греков настроил и ими украсил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искусство {17},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Эсхил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Раздражает меня этот случай несчастный, и сердце мое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негодует {18},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Когда нужно ему возражать. Но чтоб он не сказал, что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>я тут затрудняюсь,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Я спрошу его. (К Еврипиду.) Ты отвечай мне: за что же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должны уважать мы поэта?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Еврипид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1020 За искусство и их поучение, так как они в государствах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>тем самым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Улучшают народ.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Эсхил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Итак, если не сделал ты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этого, если, напротив,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з хороших людей и притом благородных ты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сделал больших негодяев,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То чего ты, скажи мне, достоин? {19}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Дионис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Его ты об этом не спрашивай: смерти.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Эсхил (к Дионису)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Посмотри-ка, каких он сначала людей от меня получил: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благородных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1025 Да и ростом в четыре локтя, да и не беглецов от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гражданского долга,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Не шутов и не праздношатаев, какие теперь они, не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негодяев,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Но тогда они копьями, белосултанными шлемами, латами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жили,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 дышали тогда они мужеством, сшитым, как щит, из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семи шкур воловьих.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Еврипид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Вот уж эта беда и пошла: ведь убьешь ты меня, говоря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>все о шлемах.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Дионис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1030 Ну, а как же ты этих людей научил, что они благородными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стали?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Ты скажи мне, Эсхил, и притом не сердись на меня, при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надменном упрямстве.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Эсхил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Написал я трагедию им и воинственным духом ее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преисполнил.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Дионис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А какую трагедию?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Эсхил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"Семь против Фив" {20}, и кто видел ее,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>тот сейчас же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Был готов воевать.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Дионис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А вот это худо и сделал: ведь в ней ты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>представил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1035 Всех храбрее фиванцев; за это-то ты и побои терпи по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заслугам.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Эсхил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Но и вы бы могли быть такими же; только не этим вы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заняты были.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Потом "Персов" {21} представив и подвиг великий прославив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отцов в этой драме,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Научил я граждан стремиться к победе над всеми своими</w:t>
      </w:r>
    </w:p>
    <w:p>
      <w:pPr>
        <w:pStyle w:val="HTML2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>врагами.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Дионис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Да, я рад был, услышав умершего Дария {22}, хор же,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всплеснув так руками,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1040 Закричал вдруг "увы!".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Эсхил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И должны воспевать все такое поэты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>в твореньях.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Рассмотри-ка сначала, какую поэты великие пользу народу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Оказали. Фракийский Орфей {*} научил нас священным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обрядам, а также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{* Мифический поэт-певец.}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Воздержанью от крови; Мусей {*} - врачеванью болезней,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>потом предсказаньям;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{* Полумифический поэт.}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Гесиод - земледелию и временам собиранья плодов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и паханью;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1045 А Гомер наш божественный ради того получил честь и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славу такую,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Что полезному нас научил: построению, мужеству,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вооруженью.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Дионис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Но Пантакла {*}, невежду, он не научил: ведь недавно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в процессии этот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{* Дифирамбический поэт конца V в.}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Шлем сначала надел на себя, а потом и султан было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вздумал приладить.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Эсхил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Но немало других научил он быть храбрым,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также героя Ламаха {*}.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{* Известный афинский полководец половины V в. до н.э.}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1050 Я ему подражал и заимствовал много: представил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я доблесть в Патроклах {*},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Потом в Тевкрах {*}, имеющих львиное сердце,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чтоб граждан заставить достигнуть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{* Патрокл, друг Ахилла, и Тевкр - герои "Илиады".}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Высоты их, как только услышат звук трубный.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Но я никогда, клянусь Зевсом,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Ни развратных тех Федр, ни блудниц Сфенебей {*}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не давал к представленью в театре;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{* Сфенебея у Еврипида влюблена в своего гостя Беллерофонта.}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 никто мне не скажет, что раз хоть влюбленную женщину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>дал я представить.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Еврипид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1055 Потому что ты был незнаком с Афродитой.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Эсхил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Да пусть никогда и не буду.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На тебе же, как и на твоих, тяжело отозвалась она,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>сокрушивши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 тебя самого {23}.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Дионис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Это верно: ведь все, что о женах чужих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сочинял ты,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Этим самым был наказан.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Еврипид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Да чем же, скажи мне, несчастный, вредят государству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Сфенебеи мои?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Эсхил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У мужей благородных ты жен благородных заставил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1060 Выпить яд, потому что от Беллерофонтов твоих так им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>сделалось стыдно.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Еврипид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Да предание это о Федре сложил разве я? Оно раньше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ведь было.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Эсхил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Оно было, да нужно поэту скрывать все постыдное и к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представленью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Того не допускать. У детей есть учитель, который дает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наставленья,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А для взрослых поэты - наставники. Значит, прекрасное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>нужно вещать нам.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Еврипид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1065 Итак, если реченья ты нам говоришь с Ликабет и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Парнеф {*} вышиною,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{* Ликабет и Парнеф - небольшие горные хребты близ Афин.}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Это ты разве учишь прекрасному? Ведь говорить бы ты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должен, как люди.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Эсхил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Ты несчастный! Ведь нужно для мыслей великих и дум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создавать и реченья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Соответственные: да притом и должны полубоги высокою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речью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Говорить; ведь они и одежду-то носят гораздо пышнее,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>чем наша.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1070 И вот этому граждан учил я прекрасно: а ты все испортил.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Еврипид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Да чем же?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Эсхил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А во-первых, царей ты в лохмотья одел, чтоб они у людей</w:t>
      </w:r>
    </w:p>
    <w:p>
      <w:pPr>
        <w:pStyle w:val="HTML2"/>
        <w:rPr/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состраданье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Вызывали {24}.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Еврипид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Какой же я вред причинил тут?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Эсхил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А вследствие этого вышло,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Что никто уж теперь из богатых людей в триерархи {*} идти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не желает;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{* Триерарх - богатый гражданин, на которого возлагалась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общественная повинность снаряжения кораблей (триер).}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Но, надевши лохмотья, он плачется и говорит, что он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беден, как нищий {24}.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Дионис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1075 Это верно, клянусь я; а снизу рубашку из мягкой волны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он имеет;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 как только обманет такими словами, всплывает на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рыбном базаре {25}.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Эсхил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Ты афинян затем научил разговорами и болтовней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>заниматься,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Отчего стали пусты палестры {*} и зад у болтливых</w:t>
      </w:r>
    </w:p>
    <w:p>
      <w:pPr>
        <w:pStyle w:val="HTML2"/>
        <w:rPr/>
      </w:pP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мальчишек истерся;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{* Школа гимнастики.}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 от этого же паралийцы начальников слушать никак не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>хотели,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1080 А при мне они только лишь хлеба умели просить да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кричать: эй, за весла! {26}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Дионис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Это верно; а также умели сидящему ниже гребцу прямо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в рот...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Да еще сотрапезника... да, на берег выйдя, ограбить.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А теперь-то упрямятся; больше грести не хотят, а плывут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>как попало.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Эсхил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 каких-то он зол не виновник для нас?!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1085 Ведь на сцене не сводниц ли он представлял,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 рождающих в храмах преступнейших жен {27},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 сестер-беззаконниц, что с братьями спят {28},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Да и женщин, сказавших, что жизнь не есть жизнь {29}.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 теперь вот от этого город наш полн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1090 Писарей и льстецов, что проводят народ;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А вот факел никто уж не может нести,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Потому что теперь все отвыкли.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2"/>
        <w:rPr/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Дионис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Да, никто. Я на празднике Панафинеи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Чуть от смеха не умер, когда я смотрел,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1095 Как один человек, белотелый пузан,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Наклонившись вперед, за другими бежал;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Он из сил выбивался, меж тем отставал.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А его керамейцы {*} в воротах-то бьют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{* Керамик - "Гончарная площадь" в Афинах.}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По бокам, и в живот, и по бедрам, и в зад.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Сам же он, получая ладонью хлопки,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Убегает от них... треща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 свой факел притом задувая.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Хор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Дело важное идет, большая ссора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 жестокая борьба. И спор их трудно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1105 Прекратить, когда один подступит храбро,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А другой вдруг повернется и прогонит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Быстро своего врага. - Но не сидите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На одном все месте. Есть других ведь много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Ловких приступов. Друг с другом смело спорьте,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1110 Нападайте друг на друга, критикуйте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Драмы старые и новые, дерзайте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Слово мудрое и тонкое сказать.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Если вы за этих зрителей боитесь,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Что они невежды и понять не смогут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1115 Ваших тонкостей, то этого не бойтесь:</w:t>
      </w:r>
    </w:p>
    <w:p>
      <w:pPr>
        <w:pStyle w:val="HTML2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Ведь теперь не то; они - народ бывалый;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Каждый у себя теперь имеет книжку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 по ней все тонкости науки учит.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Ведь и без того они умны, теперь же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1120 Еще больше навострились. Без боязни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Приступайте ко всему, что вам угодно: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Зрители - народ неглупый, вас поймут.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Еврипид (к Эсхилу)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Сперва я обращусь к твоим прологам самым,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Чтоб разобрать часть первую твоих трагедий -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1125 Большого мудреца.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Дионис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Какой же?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Еврипид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Да многие.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Скажи сначала мне пролог из "Орестейи".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2"/>
        <w:rPr/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Дионис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Ну говори, Эсхил. Пусть все хранят молчанье.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Эсхил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"Гермес подземный, наблюдатель отчей власти!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Будь мне, просящему, спаситель и помощник: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Ведь я пришел и возвратился в эту землю" {30}.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Дионис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Ты можешь что-нибудь тут порицать?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Еврипид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Еще бы!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Тут больше дюжины ошибок.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Дионис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Да всего-то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Тут три стиха.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Еврипид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И в каждом есть ошибок двадцать.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Дионис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Эсхил, советую тебе молчать; иначе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1135 Окажется, что ты еще, сверх трех стихов, ошибся.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Эсхил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Что, буду я молчать пред ним?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Дионис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Меня послушай.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Еврипид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Да вот в начале самом он ошибся страшно.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Эсхил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Вот видишь, что ты врешь! Но я не беспокоюсь.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Да где же я ошибся?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Еврипид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Говори с начала.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Эсхил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"Союзником явись мне и спасителем!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В страну сию притек и возвратился я".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Еврипид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Эсхил достопочтенный повторяется.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В стихи вглядись! Я объясню тебе.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Тут сказано: "притек и возвратился я".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Притек и возвратился - в чем тут разница?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Дионис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 верно. Кто же соседа станет спрашивать: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Квашенку одолжи мне и корчажину.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Эсхил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1160 Неправда, болтунишка, есть различие.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Притечь в страну не значит возвратиться вспять.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Притечь спокойно можно, в безопасности,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А тот, кто изгнан, в дом свой возвращается.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Еврипид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Я утверждаю, "что Орест не мог притечь".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Тайком, у власти не спросись, явился он.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Стихи 1140-1178. Еврипид подробно разбирает прологи Эсхила и находит в них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несообразности и повторения.]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Эсхил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А ты как сочинял прологи?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Еврипид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Вот увидишь!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1180 И если я скажу одно и то же дважды,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ль ты увидишь где-нибудь некстати паклю,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То плюнь ты мне в лицо.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Дионис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Ну говорит: я должен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Смотреть за правильностью слов в твоих прологах.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Еврипид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"Эдип, сын Лая, был сначала муж счастливый".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Эсхил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1185 Неверно: он несчастный муж был от рожденья;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Ведь до зачатия его и до рожденья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Сам Аполлон сказал, что будет он убийцей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Отца. Так как он был сначала муж счастливый?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Еврипид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"Потом он сделался несчастнейшим из смертных".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Эсхил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1190 Да нет; Эдип был во всю жизнь свою несчастным.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Ведь только он родился, - было то зимою, -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Его в горшке нарочно приказали бросить,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Чтоб он не вырос и не был отцеубийцей;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Потом с распухшими ногами он поплелся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1195 К Полибу; а потом он, будучи сам молод,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Женился на старухе, матери при этом;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Затем он ослепил себя.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Дионис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Тогда, пожалуй,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Счастлив он был бы, даже если б он стратегом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С Эрасинидом {*} вместе был при Аргинусах.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{* Афинский полководец, казненный после битвы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при Аргинусских островах.}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Еврипид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1255 Ты врешь; я хорошо прологи сочиняю.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Эсхил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Но я не буду у тебя трепать отдельно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Стих каждый по словам, но с помощью всевышних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Я разнесу твои прологи пузыречком.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Еврипид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Как? Ты мои прологи пузыречком?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Эсхил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Верно.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1205 Одним единственным. Ты так ведь сочиняешь,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Что в ямбы у тебя, что хочешь, можно вставить: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 кожицу, и пузыречек, и мешочек.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 вот сейчас я докажу.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Еврипид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И ты докажешь?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Эсхил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Да, докажу.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Дионис (к Еврипиду)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Коль так, то говори прологи.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Еврипид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1210 "Египт, как громкое гласит о том преданье,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На корабле морском с своими сыновьями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В Аргос прибывши" {31}.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Эсхил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Пузыречек потерял {32}.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Еврипид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Что тут за пузыречек? Чтоб пропал он!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Дионис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Скажи другой пролог, чтоб я опять увидел.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[Стихи 1215-1255. Еврипид продолжает читать другие свои прологи, и каждый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раз Эсхил прерывает его замечанием: "Пузыречек потерял".]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Хор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1255 Что же случится, я не знаю: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Сильно о том я озабочен,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В чем же он упрекнет поэта,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Что сочинил премного песен,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Песен при этом самых лучших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1260 Из настоящих наших песен.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Еврипид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Да, песни - диво. Дело вот сейчас покажет.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Ведь я сейчас в одну сложу его все песни.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Дионис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А я вот камешков возьму для счета песен.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Еврипид (под аккомпанемент флейты)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"Фтийский Ахилл, что же, слыша губительной битвы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1265 Труд, увы! не приходишь на помощь?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Мы, что живем вокруг озера, чтим прародителем бога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Гермеса.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Труд, увы! не приходишь на помощь?" {33}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Дионис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Вот тебе это, Эсхил, уж и два труда.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Еврипид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"О сын Атрея, преславный властитель Ахеян, внемли мне.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1270 Труд, увы! не приходишь на помощь?"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Дионис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Вот уж третий, Эсхил, тебе труд.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Еврипид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"Благоговейно молчите: ведь близко уж жрица,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чтоб храм отпереть Артемиды.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Труд, увы! не приходишь на помощь?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Я предсказать в состоянье о счастье героев в дороге.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1275 Труд, увы! не приходишь на помощь?"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Дионис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Владыка Зевс, трудов-то тут какая масса!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Да мне уж хочется идти скорее в баню;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Ведь от трудов распухли у меня...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Еврипид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Постой, а ты послушай и другой ряд песен,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1280 Которые составлены для звуков лиры.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{Стихи 1281-1306. Еврипид пародирует другие стихи Эсхила. После этого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Эсхил под удары бубна пародирует Еврипида.]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Эсхил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Гальционы, вы, которые щебечете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У текущих вечно волн морских,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Орошая крылья влагой капель,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1310 И пауки, которые под крышей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Вье-е-е-е-е-ете ножками в углу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На станке сработанную ткань,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Работу гребня певучего,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Где любящий флейту дельфин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1315 У кораблей темноносых прыгал, -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Предсказанья и ристалища.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Красу цветущего винограда,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Труды прекращающего, вьющуюся кисть.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Обойми, дитя, руками {34}.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1320 Ты видишь эту стопу?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Дионис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Да, вижу.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Эсхил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А эту ты видишь?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Дионис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Вижу.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Эсхил (к Еврипиду)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 ты, такие песни сочиняя,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Смеешь порицать мои песни?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Сам-то ты в песнях похож на Кирену {*},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{* Известная гетера в Афинах.}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1325 Которая знает двенадцать фигур.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Так вот твои какие песни! Я намерен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Еще характер разобрать твоих монодий.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[Стихи 1328-1365. Эсхил исполняет монодию Еврипида.]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Дионис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Да бросьте же вы песни.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Эсхил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Не хочу и я сам.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А вот его я подвести к весам намерен,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Которые одни как следует оценят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У нас поэзию и тяжесть слов покажут.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Дионис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1370 Ну, так сюда ступайте; следует мне взвесить,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Как при продаже сыр, поэзии искусство.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Хор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Умные люди все найдут: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Вот и другая выходка,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Новая и нелепая.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1375 Кто бы другой то выдумал?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Я не поверил бы, клянусь,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Если бы кто о том сказал;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Но я подумал бы, что врет он.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Дионис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Так встаньте вы теперь у чашек {*}.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{* Весов.}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Эсхил и Еврипид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Ну, мы встали.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Дионис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1380 За чашку взявшись, каждый пусть по слову скажет,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 не пускайте раньше, чем "куку" скажу я.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Эсхил и Еврипид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Мы держим.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Дионис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Говорите на весы по слову.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Еврипид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"О, если бы не пролетал корабль тот Арго" {35}.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Эсхил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"Сперхей-река с лугами, где волы пасутся" {36}.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Дионис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1385 Куку, пустите! Вниз идет Эсхила чашка,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 даже очень.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Еврипид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Что же тут, скажи, причиной?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Дионис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А то, что положил Эсхил реку и ею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Смочил весь стих, как шерсть купцы для весу мочат.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А ты ведь положил крылатый стих на чашку.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Еврипид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1390 Пусть скажет он другой стих и со мной поспорит.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Дионис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Возьмитесь же опять.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Эсхил и Еврипид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Ну вот.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Дионис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И говорите.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Еврипид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"Один есть только храм у Убежденья - слово" {37}.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Эсхил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"Одна ведь смерть из всех даров не любит" {38}.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Дионис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Пустите, будет! Вот опять Эсхила чашка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1390 Вниз опустилась, потому что положил он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На чашку смерть, которая всех зол тяжеле.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Еврипид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А я - прекрасное словечко: убежденье.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Дионис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Но убеждение легко и без рассудка.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А ты ищи другое что-нибудь, да с весом,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1400 Большое, сильное, чтоб чашку вниз тянуло.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Еврипид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Да где же у меня такое?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Дионис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Укажу я: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"Ахилл две кости бросил по очку, одну в четыре" {39}.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Ну, говорите: мы в последний раз уж весим.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Еврипид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"И взял десницей он копье, что все в железе" {40}.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Эсхил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1405 "На колеснице колесница, труп на трупе" {41}.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Дионис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 вот опять тебя надул он.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Еврипид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Как же это?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Дионис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Он положил две колесницы и два трупа,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Чего не подняли бы даже сто египтян.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Эсхил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Но что судить по каждому стиху отдельно?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1410 А пусть он сядет в чашку сам, с детьми, с женою,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С Кефисофонтом; пусть возьмет свои все книги,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А я скажу лишь два стиха и перевешу.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Дионис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Они мне милы, и судить я их не буду: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Один мне мудрым кажется, другой мне дорог.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Плутон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1415 Так ты не сделаешь того, зачем явился.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Дионис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>Сюда?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А если я произнесу сужденье?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Плутон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Тогда бери любого и пойдешь отсюда.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Дионис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Да будешь ты блажен! (К Эсхилу и Еврипиду.)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А вам скажу я вот что: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Пришел я за поэтом.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Еврипид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А зачем он нужен?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Дионис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1420 Чтоб город, после бед, на сцене пьесы ставил.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 вот из вас кто даст ему совет полезный,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Того решил я увести теперь отсюда.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Стихи  1423-1466.  Дионис  задает  противникам  ряд  вопросов  относительно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асения  государства  и, получив от Эсхила лучший ответ, решает его вернуть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 землю,  считая,  что  только  его  трагедия  будет благотворно влиять на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зрителей.]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Плутон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1453 Решай же.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Дионис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Вот какое будет вам решенье: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1455 Я выберу того, кого душа желает.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Еврипид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Так помни о богах, которыми поклялся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Меня домой взять; потому бери с собою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Друзей.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Дионис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"Язык дал клятву", я ж возьму Эсхила {42}.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Еврипид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Ах, что ты сделал, нечестивейший из смертных?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Дионис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Что сделал? Я признал победу за Эсхилом.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Еврипид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1460 И дело мерзкое свершив, в глаза мне смотришь?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Дионис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Но зрители позорным это не считают.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Еврипид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Несчастный, и меня оставишь ты средь мертвых?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Дионис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Кто знает: наша жизнь не есть ли смерть, дыхание -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Обед, а сон наш то же, что и одеяло?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Плутон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так, войди же, Дионис, ко мне с Эсхилом.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Дионис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Зачем?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Плутон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Я угощу вас до отплытья.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Дионис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Верно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Ты говоришь; на это дело не сержусь я.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Стихи  1468-1514.  В  эксоде  после  песни  хора появляется Плутон, который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утствует  Эсхила.  Эсхил,  уходя  на землю, просит отдать его престол под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охрану Софокла, которого он считает вторым после себя поэтом.]</w: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0" w:name="1"/>
      <w:bookmarkStart w:id="1" w:name="1"/>
      <w:bookmarkEnd w:id="1"/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КОММЕНТАРИИ</w:t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  </w:t>
        <w:tab/>
        <w:t>Когда Дионис плывет по подземному озеру, раздается кваканье лягушек; отсюда и заинтриговывающее зрителей название комедии.</w:t>
      </w:r>
    </w:p>
    <w:p>
      <w:pPr>
        <w:pStyle w:val="HTML2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 </w:t>
        <w:tab/>
        <w:t>Хор в этой комедии состоит из блаженных душ, мистов (посвященных).</w:t>
      </w:r>
    </w:p>
    <w:p>
      <w:pPr>
        <w:pStyle w:val="HTML2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  </w:t>
        <w:tab/>
        <w:t>Такая  же  композиция  -  вызывание  хором  противников  на агон – в "Облаках" (ст. 949-958).</w:t>
      </w:r>
    </w:p>
    <w:p>
      <w:pPr>
        <w:pStyle w:val="HTML2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  </w:t>
        <w:tab/>
        <w:t>В  трагедии  Эсхила  мифическая Ниоба оплакивала смерть своих детей; действительно,  у  Эсхила,  особенно  в  его  ранних трагедиях, все действие направляется хором (ст. 914-915).</w:t>
      </w:r>
    </w:p>
    <w:p>
      <w:pPr>
        <w:pStyle w:val="HTML2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 </w:t>
        <w:tab/>
        <w:t>Намек на бойкий диалог у Еврипида.</w:t>
      </w:r>
    </w:p>
    <w:p>
      <w:pPr>
        <w:pStyle w:val="HTML2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   Указывается   на   большие   сложные  слова  у  Эсхила,  особенно в многочисленных описаниях войны.</w:t>
      </w:r>
    </w:p>
    <w:p>
      <w:pPr>
        <w:pStyle w:val="HTML2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   Указание  на  некоторую  зависимость  Эсхила  от  гомеровских  поэм (Скамандр  -  река в гомеровской Трое), на его метафоры из военной сферы, на восточную окраску его стиля (восточные эмблемы).</w:t>
      </w:r>
    </w:p>
    <w:p>
      <w:pPr>
        <w:pStyle w:val="HTML2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8 </w:t>
        <w:tab/>
        <w:t>Дионис выступает в роли шута.</w:t>
      </w:r>
    </w:p>
    <w:p>
      <w:pPr>
        <w:pStyle w:val="HTML2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9 </w:t>
        <w:tab/>
        <w:t>Снова указывается на восточные мотивы в поэзии Эсхила.</w:t>
      </w:r>
    </w:p>
    <w:p>
      <w:pPr>
        <w:pStyle w:val="HTML2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  В  комической  метафоре  Аристофан  смеется над развитием диалога у Еврипида и над книжностью его поэзии.</w:t>
      </w:r>
    </w:p>
    <w:p>
      <w:pPr>
        <w:pStyle w:val="HTML2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 </w:t>
        <w:tab/>
        <w:t>Намек на длинные вступительные монологи в трагедиях Еврипида.</w:t>
      </w:r>
    </w:p>
    <w:p>
      <w:pPr>
        <w:pStyle w:val="HTML2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 </w:t>
        <w:tab/>
        <w:t>Усиление  диалога  и  разнообразие  персонажей,  взятых из жизни, у</w:t>
      </w:r>
    </w:p>
    <w:p>
      <w:pPr>
        <w:pStyle w:val="HTML2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Еврипида.</w:t>
      </w:r>
    </w:p>
    <w:p>
      <w:pPr>
        <w:pStyle w:val="HTML2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  Вероятно,  намек  на  пребывание  Еврипида  в  конце  его  жизни у македонского  царя  Архелая,  что  не  вяжется,  по  мнению  Диониса,  с его демократичностью.</w:t>
      </w:r>
    </w:p>
    <w:p>
      <w:pPr>
        <w:pStyle w:val="HTML2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  Еврипид   употребил  здесь  слово  "болтать"  в  смысле  "говорить красноречиво"; Эсхил понимает это слово буквально.</w:t>
      </w:r>
    </w:p>
    <w:p>
      <w:pPr>
        <w:pStyle w:val="HTML2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 </w:t>
        <w:tab/>
        <w:t>Указание на разработанность структуры стиха у Еврипида.</w:t>
      </w:r>
    </w:p>
    <w:p>
      <w:pPr>
        <w:pStyle w:val="HTML2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   Стихи  из  не  дошедшей  до  нас трагедии Эсхила "Мирмидоняне"; хор побуждает   Ахилла,   вождя   мирмидонян,  вступиться  за  греков,  терпящих поражение.</w:t>
      </w:r>
    </w:p>
    <w:p>
      <w:pPr>
        <w:pStyle w:val="HTML2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  Теперь  хор  вызывает  на  спор  другого  противника;  видно  явное сочувствие Эсхилу.</w:t>
      </w:r>
    </w:p>
    <w:p>
      <w:pPr>
        <w:pStyle w:val="HTML2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  </w:t>
        <w:tab/>
        <w:t>Начинаются  длинные  анапестические  стихи,  выражающие величавость поэзии Эсхила.</w:t>
      </w:r>
    </w:p>
    <w:p>
      <w:pPr>
        <w:pStyle w:val="HTML2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  </w:t>
        <w:tab/>
        <w:t>С  точки  зрения  Эсхила, поэзия Еврипида оказывает вредное влияние на граждан.</w:t>
      </w:r>
    </w:p>
    <w:p>
      <w:pPr>
        <w:pStyle w:val="HTML2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  </w:t>
        <w:tab/>
        <w:t>Дошедшая  до  нас трагедия "Семеро против Фив"; Эсхил гордится тем, что его поэзия возбуждала воинственный дух граждан.</w:t>
      </w:r>
    </w:p>
    <w:p>
      <w:pPr>
        <w:pStyle w:val="HTML2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1  </w:t>
        <w:tab/>
        <w:t>Сохранившаяся историческая трагедия Эсхила, поставленная на сцене в 472  г.  до н. э. и изображающая разгром персов в морской битве при Саламине (см. ст. 127-129).</w:t>
      </w:r>
    </w:p>
    <w:p>
      <w:pPr>
        <w:pStyle w:val="HTML2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2 </w:t>
        <w:tab/>
        <w:t>В трагедии "Персы" появляется тень умершего царя Дария.</w:t>
      </w:r>
    </w:p>
    <w:p>
      <w:pPr>
        <w:pStyle w:val="HTML2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3 </w:t>
        <w:tab/>
        <w:t>Намек на то, что обе жены Еврипида не отличались верностью.</w:t>
      </w:r>
    </w:p>
    <w:p>
      <w:pPr>
        <w:pStyle w:val="HTML2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4 </w:t>
        <w:tab/>
        <w:t>Например, в трагедии "Телеф".</w:t>
      </w:r>
    </w:p>
    <w:p>
      <w:pPr>
        <w:pStyle w:val="HTML2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5 </w:t>
        <w:tab/>
        <w:t>То есть едят роскошные рыбные блюда.</w:t>
      </w:r>
    </w:p>
    <w:p>
      <w:pPr>
        <w:pStyle w:val="HTML2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   Указывается  на  революционизирующее  влияние  поэзии  Еврипида; в подлиннике  говорится  специально  о  паралийцах,  гребцах  корабля  Парала, отказавшихся спасать утопающих в морской битве при Аргинусах.</w:t>
      </w:r>
    </w:p>
    <w:p>
      <w:pPr>
        <w:pStyle w:val="HTML2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7  </w:t>
        <w:tab/>
        <w:t>В  трагедии  "Авга"  царевна  Авга  родит  в  храме,  что считалось</w:t>
      </w:r>
    </w:p>
    <w:p>
      <w:pPr>
        <w:pStyle w:val="HTML2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сквернением святыни.</w:t>
      </w:r>
    </w:p>
    <w:p>
      <w:pPr>
        <w:pStyle w:val="HTML2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8 </w:t>
        <w:tab/>
        <w:t>В трагедии "Эол".</w:t>
      </w:r>
    </w:p>
    <w:p>
      <w:pPr>
        <w:pStyle w:val="HTML2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9 </w:t>
        <w:tab/>
        <w:t>Так рассуждала одна женщина в трагедии "Пилиид".</w:t>
      </w:r>
    </w:p>
    <w:p>
      <w:pPr>
        <w:pStyle w:val="HTML2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0 </w:t>
        <w:tab/>
        <w:t>Пролог из трагедии "Хоэфоры"; слова Ореста на могиле отца.</w:t>
      </w:r>
    </w:p>
    <w:p>
      <w:pPr>
        <w:pStyle w:val="HTML2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1 </w:t>
        <w:tab/>
        <w:t>Пролог из трагедии "Архелай", не дошедшей до нас.</w:t>
      </w:r>
    </w:p>
    <w:p>
      <w:pPr>
        <w:pStyle w:val="HTML2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  Эсхил   смеется  над  однообразием  структуры  стиха  (ямбического триметра)  Еврипида,  над  тем, что в нем цезура (сечение) всегда приходится после  пятой полустопы, вследствие чего стихи всегда делятся на две неравные части, из которых вторая часть имеет определенную величину. Впоследствии эта вторая  часть  ямбического триметра у Еврипида стала называться "сосудиком", "пузыречком".</w:t>
      </w:r>
    </w:p>
    <w:p>
      <w:pPr>
        <w:pStyle w:val="HTML2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    Еврипид  составляет  бессмысленное целое из отдельных стихов Эсхила и  этим  высмеивает  словесные  повторения  у  Эсхила,  очевидно,  вызванные требованием   музыкально-вокальной   композиции.  Все  это  в  конце  концов заключается грубо-шутовским замечанием Диониса (см. ст. 1278-1280).</w:t>
      </w:r>
    </w:p>
    <w:p>
      <w:pPr>
        <w:pStyle w:val="HTML2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  Эсхил,   также  составляя  целое  из  отдельных  стихов  Еврипида, высмеивает  нарушение им строгости, ритмической композиции и его манерность, выражающуюся,  между  прочим,  в  растяжении  на  несколько тактов отдельных гласных (ст. 1311).</w:t>
      </w:r>
    </w:p>
    <w:p>
      <w:pPr>
        <w:pStyle w:val="HTML2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5 </w:t>
        <w:tab/>
        <w:t>Первый стих трагедии "Медея" (см. выше).</w:t>
      </w:r>
    </w:p>
    <w:p>
      <w:pPr>
        <w:pStyle w:val="HTML2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6 </w:t>
        <w:tab/>
        <w:t>Стих из не дошедшей до нас трагедии Еврипида "Филоктет".</w:t>
      </w:r>
    </w:p>
    <w:p>
      <w:pPr>
        <w:pStyle w:val="HTML2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7 </w:t>
        <w:tab/>
        <w:t>Из не дошедшей до нас трагедии Еврипида "Антигона".</w:t>
      </w:r>
    </w:p>
    <w:p>
      <w:pPr>
        <w:pStyle w:val="HTML2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8 </w:t>
        <w:tab/>
        <w:t>Из несохранившейся трагедии "Ниоба".</w:t>
      </w:r>
    </w:p>
    <w:p>
      <w:pPr>
        <w:pStyle w:val="HTML2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9  </w:t>
        <w:tab/>
        <w:t>Дионис  высмеивает снижение Еврипидом образов трагедий: герой Ахилл изображается играющим в кости.</w:t>
      </w:r>
    </w:p>
    <w:p>
      <w:pPr>
        <w:pStyle w:val="HTML2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0 </w:t>
        <w:tab/>
        <w:t>Из не дошедшей до нас трагедии "Мелеагр".</w:t>
      </w:r>
    </w:p>
    <w:p>
      <w:pPr>
        <w:pStyle w:val="HTML2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1 </w:t>
        <w:tab/>
        <w:t>Из несохранившейся трагедии "Главк".</w:t>
      </w:r>
    </w:p>
    <w:p>
      <w:pPr>
        <w:pStyle w:val="HTML2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2 </w:t>
        <w:tab/>
        <w:t>Дионис высмеивает утверждение Еврипида в трагедии "Ипполит"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8"/>
          <w:szCs w:val="28"/>
        </w:rPr>
        <w:t>Лягушки» – краткое содерж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ение по главам произведения Лягушки, Аристофа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менитых сочинителей трагедий в Афинах было трое: старший — Эсхил, средний — Софокли младший — Еврипид. Эсхил был могуч и величав, Софокл ясен и гармоничен, Еврипид напряжен и парадоксален. Один раз посмотрев, афинские зрители долго не могли забыть, как его Федра терзается страстью к пасынку, а его Медея с хором ратует за права женщин. Старики смотрели и ругались, а молодые восхищалис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 Эсхил умер давно, еще в середине столетия, а Софокл и Еврипид скончались полвека спустя, в 406 г., почти одновременно. Сразу пошли споры между любителями: кто из троих был лучше? И в ответ на такие споры драматург Аристофан поставил об этом комедию «Лягушки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 «Лягушки» — это значит, что хор в комедии одет лягушками и песни свои начинает квакающими строчками: «Брекекекекс, коакс, коакс!  Брекекекекс, коакс, коакс!  Болотных вод дети мы,  Затянем гимн, дружный хор,  Протяжный стон, звонкую нашу песню!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лягушки эти — не простые: они живут и квакают не где-нибудь, а в адской реке Ахероне, через которую старый косматый лодочник Харон перевозит покойников на тот свет. Почему в этой комедии понадобился тот свет, Ахерон и лягушки, на то есть свои прич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br/>
        <w:t xml:space="preserve"> Театр в Афинах был под покровительством Диониса, бога вина и земной растительности; изображался Дионис (по крайней мере, иногда) безбородым нежным юношей. Вот этот Дионис, забеспокоившись о судьбе своего театра, подумал: «Спущусь-ка я в загробное царство и выведу-ка обратно на свет Еврипида, чтобы не совсем опустела афинская сцена!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 как попасть на тот свет? Дионис расспрашивает об этом Геракла — ведь Геракл, богатырь в львиной шкуре, спускался туда за страшным трехглавым адским псом Кербером. «Легче легкого, — говорит Геракл, — удавись, отравись или бросься со стены». — «Слишком душно, слишком невкусно, слишком круто; покажи лучше, как сам ты шел». — «Вот загробный лодочник Харон перевезет тебя через сцену, а там сам найдешь». Но Дионис не один, при нем раб с поклажей; нельзя ли переслать ее с попутчиком? Вот как раз идет похоронная процесс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й, покойничек, захвати с собою наш тючок!» Покойничек с готовностью приподымается на носилках: «Две драхмы дашь?» — «Нипочем!» — «Эй, могильщики, несите меня дальше!» — «Ну скинь хоть полдрахмы!» Покойник негодует: «Чтоб мне вновь ожить!» Делать нечего, Дионис с Хароном гребут посуху через сцену, а раб с поклажей бежит вокруг. Дионис грести непривычен, кряхтит и ругается, а хор лягушек издевается над ним: «Брекекекекс, коакс, коакс!» Встречаются на другом конце сцены, обмениваются загробными впечатлениями: «А видел ты здешних грешников, и воров, и лжесвидетелей, и взяточников?» — «Конечно, видел, и сейчас вижу», — и актер показывает на ряды зрителей. Зрители хохочу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br/>
        <w:t xml:space="preserve"> Вот и дворец подземного царя Аида, у ворот сидит Эак. В мифах это величавый судья грехов человеческих, а здесь — крикливый раб-привратник. Дионис накидывает львиную шкуру, стучит. «Кто там?» — «Геракл опять пришел!» — «Ах, злодей, ах, негодяй, это ты у меня давеча увел Кербера, милую мою собачку! Постой же, вот я напущу на тебя всех адских чудищ!» Эак уходит, Дионис в ужасе; отдает рабу Гераклову шкуру, сам надевает его платье. Подходят вновь к воротам, а в них служанка подземной царицы: «Геракл, дорогой наш, хозяйка так уж о тебе помнит, такое уж тебе угощенье приготовила, иди к нам!» Раб радехонек, но Дионис его хватает за плащ, и они, переругиваясь, переодеваются опять. Возвращается Эак с адской стражей и совсем понять не может, кто тут хозяин, кто тут раб. Решают: он будет их стегать по очереди розгами, — кто первый закричит, тот, стало быть, не бог, а раб. Бь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й-ой!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 xml:space="preserve">«Ага!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 xml:space="preserve">«Нет, это я подумал: когда же война кончится?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 xml:space="preserve">«Ой-ой!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 xml:space="preserve">«Ага!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 xml:space="preserve">«Нет, это у меня заноза в пятке… Ой-ой!…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т, это мне стихи плохие вспомнились… Ой-ой!… Нет, это я Еврипида процитировал». — «Не разобраться мне, пусть уж бог Аид сам разбирается». И Дионис с рабом входят во дворец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br/>
        <w:t xml:space="preserve"> Оказывается, на том свете тоже есть свои соревнования поэтов, и до сих пор лучшим слыл Эсхил, а теперь у него эту славу оспаривает новоумерший Еврипид. Сейчас будет суд, а Дионис будет судьей; сейчас будут поэзию «локтями мерить и гирями взвешивать». Правда, Эсхил недоволен: «Моя поэзия не умерла со мной, а Еврипидова умерла и под рукой у него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его унимают: начинается суд. Вокруг судящихся уже новый хор — квакающие лягушки остались далеко в Ахероне. Новый хор — это души праведников: в эту пору греки считали, что те, кто ведет праведную жизнь и принял посвящение в таинства Деметры, Персефоны и Иакха, будут на том свете не бесчувственными, а блаженными. Иакх — это одно из имен самого Диониса, поэтому такой хор здесь вполне уместе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br/>
        <w:t xml:space="preserve"> Еврипид обвиняет Эсхила: «Пьесы у тебя скучные: герой стоит, а хор поет, герой скажет два-три слова, тут пьесе и конец. Слова у тебя старинные, громоздкие, непонятные. А у меня все ясно, все как в жизни, и люди, и мысли, и слова». Эсхил возражае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эт должен учить добру и правде. Гомер тем и славен, что показывает всем приме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лести, а какой пример могут подать твои развратные героини? Высоким мыслям подобает и высокий язык, а тонкие речи твоих героев могут научить граждан лишь не слушаться начальников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br/>
        <w:t xml:space="preserve"> Эсхил читает свои стихи — Еврипид придирается к каждому слову: «Вот у тебя Орест над могилою отца молит его „услышать, внять…“, а ведь „услышать“ и „внять“ — это повторение!» («Чудак, — успокаивает его Дионис, — Орест ведь к мертвому обращается, а тут, сколько ни повторяй, не докличешься!») Еврипид читает свои стихи — Эсхил придирается к каждой строчке: «Все драмы у тебя начинаются родословными: «Герой Пелоп, который был мне прадедом…», «Геракл, который…», «Тот Кадм, который…», «Тот Зевс, который…». Дионис их разнимает: пусть говорят по одной строчке, а он, Дионис, с весами в руках будет судить, в какой больше весу. Еврипид произносит стих неуклюжий и громоздкий: «О, если б бег ладья остановила свой…»; Эсхил — плавный и благозвучный: «Речной поток, через луга лиющийся…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онис неожиданно кричит: «У Эсхила тяжелей!» — «Да почему?» — «Он своим потоком подмочил стихи, вот они и тянут больше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br/>
        <w:t xml:space="preserve"> Наконец стихи отложены в сторону. Дионис спрашивает у поэтов их мнение о политических делах в Афинах и опять разводит руками: «Один ответил мудро, а другой — мудрей». Кто же из двух лучше, кого вывести из преисподней? «Эсхила!» — объявляет Дионис. «А обещал меня!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возмущается Еврипид. «Не я — язык мой обещал», — отвечает Дионис еврипидовским 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хом (из «Ипполита»). «Виноват и не стыдишься?» — «Там нет вины, где никто не видит»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отвечает Дионис другой цитатой. «Надо мною над мертвым смеешься?» — «Кто знает, жизнь и смерть не одно ль и то же?» — отвечает Дионис третьей цитатой, и Еврипи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кает.</w:t>
        <w:br/>
        <w:t xml:space="preserve"> Дионис с Эсхилом собираются в путь, а подземный бог их напутствует: «Такому-то политику, и такому-то мироеду, и такому-то стихоплету скажи, что давно уж им пора ко мне…» Хор провожает Эсхила славословием и поэту и Афинам: чтобы им поскорей одержать победу и избавиться и от таких-то политиков, и от таких-то мироедов, и от таких-то стихоплетов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Times New Roman" w:hAnsi="Times New Roman" w:cs="Times New Roman"/>
      <w:b/>
      <w:bCs/>
      <w:sz w:val="27"/>
      <w:szCs w:val="27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Цитата HTML"/>
    <w:basedOn w:val="Style12"/>
    <w:qFormat/>
    <w:rPr>
      <w:i/>
      <w:iCs/>
    </w:rPr>
  </w:style>
  <w:style w:type="character" w:styleId="HTML1">
    <w:name w:val="Стандартный HTML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u.wikipedia.org/wiki/&#1044;&#1088;&#1077;&#1074;&#1085;&#1077;&#1075;&#1088;&#1077;&#1095;&#1077;&#1089;&#1082;&#1080;&#1081;_&#1103;&#1079;&#1099;&#1082;" TargetMode="External"/><Relationship Id="rId4" Type="http://schemas.openxmlformats.org/officeDocument/2006/relationships/hyperlink" Target="http://ru.wikipedia.org/wiki/444_&#1076;&#1086;_&#1085;._&#1101;." TargetMode="External"/><Relationship Id="rId5" Type="http://schemas.openxmlformats.org/officeDocument/2006/relationships/hyperlink" Target="http://ru.wikipedia.org/wiki/387_&#1076;&#1086;_&#1085;._&#1101;." TargetMode="External"/><Relationship Id="rId6" Type="http://schemas.openxmlformats.org/officeDocument/2006/relationships/hyperlink" Target="http://ru.wikipedia.org/wiki/380_&#1076;&#1086;_&#1085;._&#1101;." TargetMode="External"/><Relationship Id="rId7" Type="http://schemas.openxmlformats.org/officeDocument/2006/relationships/hyperlink" Target="http://ru.wikipedia.org/wiki/&#1040;&#1092;&#1080;&#1085;&#1099;" TargetMode="External"/><Relationship Id="rId8" Type="http://schemas.openxmlformats.org/officeDocument/2006/relationships/hyperlink" Target="http://ru.wikipedia.org/wiki/&#1044;&#1088;&#1077;&#1074;&#1085;&#1103;&#1103;_&#1043;&#1088;&#1077;&#1094;&#1080;&#1103;" TargetMode="External"/><Relationship Id="rId9" Type="http://schemas.openxmlformats.org/officeDocument/2006/relationships/hyperlink" Target="http://ru.wikipedia.org/wiki/&#1050;&#1086;&#1084;&#1077;&#1076;&#1080;&#1103;" TargetMode="External"/><Relationship Id="rId10" Type="http://schemas.openxmlformats.org/officeDocument/2006/relationships/hyperlink" Target="http://ru.wikipedia.org/wiki/427_&#1076;&#1086;_&#1085;._&#1101;." TargetMode="External"/><Relationship Id="rId11" Type="http://schemas.openxmlformats.org/officeDocument/2006/relationships/hyperlink" Target="http://ru.wikipedia.org/wiki/426_&#1076;&#1086;_&#1085;._&#1101;." TargetMode="External"/><Relationship Id="rId12" Type="http://schemas.openxmlformats.org/officeDocument/2006/relationships/hyperlink" Target="http://ru.wikipedia.org/wiki/&#1044;&#1077;&#1084;&#1072;&#1075;&#1086;&#1075;" TargetMode="External"/><Relationship Id="rId13" Type="http://schemas.openxmlformats.org/officeDocument/2006/relationships/hyperlink" Target="http://ru.wikipedia.org/wiki/&#1050;&#1083;&#1077;&#1086;&#1085;" TargetMode="External"/><Relationship Id="rId14" Type="http://schemas.openxmlformats.org/officeDocument/2006/relationships/hyperlink" Target="http://ru.wikipedia.org/wiki/&#1043;&#1086;&#1084;&#1077;&#1088;" TargetMode="External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hyperlink" Target="http://ru.wikipedia.org/wiki/&#1056;&#1072;&#1076;&#1094;&#1080;&#1075;,_&#1057;&#1077;&#1088;&#1075;&#1077;&#1081;_&#1048;&#1074;&#1072;&#1085;&#1086;&#1074;&#1080;&#1095;" TargetMode="External"/><Relationship Id="rId18" Type="http://schemas.openxmlformats.org/officeDocument/2006/relationships/hyperlink" Target="http://ru.wikipedia.org/wiki/&#1042;&#1080;&#1082;&#1080;&#1087;&#1077;&#1076;&#1080;&#1103;:&#1057;&#1089;&#1099;&#1083;&#1082;&#1080;_&#1085;&#1072;_&#1080;&#1089;&#1090;&#1086;&#1095;&#1085;&#1080;&#1082;&#1080;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6:20:00Z</dcterms:created>
  <dc:creator>www.PHILka.RU</dc:creator>
  <dc:description/>
  <cp:keywords/>
  <dc:language>en-US</dc:language>
  <cp:lastModifiedBy>www.PHILka.RU</cp:lastModifiedBy>
  <dcterms:modified xsi:type="dcterms:W3CDTF">2011-08-17T18:27:00Z</dcterms:modified>
  <cp:revision>4</cp:revision>
  <dc:subject/>
  <dc:title/>
</cp:coreProperties>
</file>